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替身王妃她是我的影子他是她的梦中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神秘的王朝，传说中有个女孩，她的名字叫做林芷。林芷出身贫寒，但她有一颗纯洁的心和无比的智慧。她的美貌让人叹为观止，人们都称她为“替身王妃”。</w:t>
      </w:r>
      <w:r>
        <w:rPr>
          <w:sz w:val="32"/>
          <w:szCs w:val="32"/>
        </w:rPr>
        <w:t>&lt;/p&gt;&lt;p&gt;&lt;img src="/static-img/fp9aCc7pfI-yR-oxpJzvvwkcZEMiUTfwnddm7u108201XSlMbKBywwvR6RYomANS.jpg"&gt;&lt;/p&gt;&lt;p&gt;</w:t>
      </w:r>
      <w:r>
        <w:rPr>
          <w:sz w:val="32"/>
          <w:szCs w:val="32"/>
        </w:rPr>
        <w:t>一、命运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芷生活在一个普通的小镇上，她平凡而又充满活力。她的一天如同往常一般，一直到那个晴朗而不起眼的日子，当她偶然间发现了一封未曾寄出的信。在信中，她得知自己其实是某位高贵公主被安排来保护真正继承人的身份。</w:t>
      </w:r>
      <w:r>
        <w:rPr>
          <w:sz w:val="32"/>
          <w:szCs w:val="32"/>
        </w:rPr>
        <w:t>&lt;/p&gt;&lt;p&gt;&lt;img src="/static-img/pdIWxe5lGYD8qSNL1Wp45gkcZEMiUTfwnddm7u10820fZDf-j2aPKbj6WVcf2IR_UvQm4zhM-1rC_FPgKJKtPQ.jpg"&gt;&lt;/p&gt;&lt;p&gt;</w:t>
      </w:r>
      <w:r>
        <w:rPr>
          <w:sz w:val="32"/>
          <w:szCs w:val="32"/>
        </w:rPr>
        <w:t>二、穿越与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林芷开始了她的新生活。在这个陌生的宫廷中，她用自己的聪明才智赢得了众人的尊重。但当真相渐渐浮出水面时，林芷意识到自己的身份并非简单的替身，而是一个复杂的情感纠葛。</w:t>
      </w:r>
      <w:r>
        <w:rPr>
          <w:sz w:val="32"/>
          <w:szCs w:val="32"/>
        </w:rPr>
        <w:t>&lt;/p&gt;&lt;p&gt;&lt;img src="/static-img/0ePfgpRaGYZENxbo1Yp4cQkcZEMiUTfwnddm7u10820fZDf-j2aPKbj6WVcf2IR_UvQm4zhM-1rC_FPgKJKtPQ.jpg"&gt;&lt;/p&gt;&lt;p&gt;</w:t>
      </w:r>
      <w:r>
        <w:rPr>
          <w:sz w:val="32"/>
          <w:szCs w:val="32"/>
        </w:rPr>
        <w:t>三、心灵深处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里的人们对待她像对待真正的王妃一样，这让她的内心产生了强烈的情感波动。她开始怀疑自己是否真的适合这样的角色，同时也担忧那些因错误认定而受到伤害的人。就在这时候，她遇到了一个名叫云逸的人，他成了她的挚友，也成为了她情感世界中的重要一环。</w:t>
      </w:r>
      <w:r>
        <w:rPr>
          <w:sz w:val="32"/>
          <w:szCs w:val="32"/>
        </w:rPr>
        <w:t>&lt;/p&gt;&lt;p&gt;&lt;img src="/static-img/9m-hV97rTCsZhPEGyslZDAkcZEMiUTfwnddm7u10820fZDf-j2aPKbj6WVcf2IR_UvQm4zhM-1rC_FPgKJKtPQ.jpg"&gt;&lt;/p&gt;&lt;p&gt;</w:t>
      </w:r>
      <w:r>
        <w:rPr>
          <w:sz w:val="32"/>
          <w:szCs w:val="32"/>
        </w:rPr>
        <w:t>四、权力的游戏与爱情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芷逐渐融入了宫廷生活，并且因为自己的才华和善良赢得了许多人的支持。而云逸则成为了一股不可忽视的地缘力量。他帮助林芷处理各种政治问题，同时两人之间也慢慢发展出了感情。不过，在权力的游戏中，他们必须面对更多挑战，因为有人并不愿意看到他们幸福的一天。</w:t>
      </w:r>
      <w:r>
        <w:rPr>
          <w:sz w:val="32"/>
          <w:szCs w:val="32"/>
        </w:rPr>
        <w:t>&lt;/p&gt;&lt;p&gt;&lt;img src="/static-img/Gv1doXl_t3tvtJlE5Kg7GwkcZEMiUTfwnddm7u10820fZDf-j2aPKbj6WVcf2IR_UvQm4zhM-1rC_FPgKJKtPQ.jpg"&gt;&lt;/p&gt;&lt;p&gt;</w:t>
      </w:r>
      <w:r>
        <w:rPr>
          <w:sz w:val="32"/>
          <w:szCs w:val="32"/>
        </w:rPr>
        <w:t>五、真实身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后，真相大白：云逸原来是那个失踪多年的公主，而他一直以此守护着他的家园。当所有人都知道这一切的时候，林芷必须做出决定。她可以选择留下继续作为替身王妃，不断地维护这个国家；或者离开，以便让云逸能够自由地回归他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林芷选择留下。这不仅是为了帮助这个国家，更是一种自我价值判断。她相信，只要有勇气去面对困难，每个人都能找到属于自己的位置。在新的时代开启之际，那个被称作“替身王妃”的女子成为了历史上的传奇人物——既是一位英明睿智的统治者，又是一位勇敢坚定的爱者。</w:t>
      </w:r>
      <w:r>
        <w:rPr>
          <w:sz w:val="32"/>
          <w:szCs w:val="32"/>
        </w:rPr>
        <w:t>&lt;/p&gt;&lt;p&gt;&lt;a href = "/doc/999990-</w:t>
      </w:r>
      <w:r>
        <w:rPr>
          <w:sz w:val="32"/>
          <w:szCs w:val="32"/>
        </w:rPr>
        <w:t>穿越之替身王妃她是我的影子他是她的梦中情人</w:t>
      </w:r>
      <w:r>
        <w:rPr>
          <w:sz w:val="32"/>
          <w:szCs w:val="32"/>
        </w:rPr>
        <w:t>.doc" rel="alternate" download="999990-</w:t>
      </w:r>
      <w:r>
        <w:rPr>
          <w:sz w:val="32"/>
          <w:szCs w:val="32"/>
        </w:rPr>
        <w:t>穿越之替身王妃她是我的影子他是她的梦中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