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含尽海鲜乐趣揭秘如何张大腿吃到扇贝的视频精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含尽海鲜乐趣：揭秘如何张大腿吃到扇贝的视频精要</w:t>
      </w:r>
      <w:r>
        <w:rPr>
          <w:sz w:val="32"/>
          <w:szCs w:val="32"/>
        </w:rPr>
        <w:t>&lt;/p&gt;&lt;p&gt;&lt;img src="/static-img/b91sUE5XFAegow-2cMXt9VezECaouvMWcKt_hJBxkCuIMw-_8XTqPf369ihLGCnw.jpg"&gt;&lt;/p&gt;&lt;p&gt;</w:t>
      </w:r>
      <w:r>
        <w:rPr>
          <w:sz w:val="32"/>
          <w:szCs w:val="32"/>
        </w:rPr>
        <w:t>在这个充满诱惑和美味的世界里，扇贝不仅是一道美食，更是海洋中的一种珍贵资源。然而，想要品尝到这份甜蜜，我们往往需要一些技巧和策略。以下几点将为你揭开如何从视频中学习到张大腿吃到扇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扇贝</w:t>
      </w:r>
      <w:r>
        <w:rPr>
          <w:sz w:val="32"/>
          <w:szCs w:val="32"/>
        </w:rPr>
        <w:t>&lt;/p&gt;&lt;p&gt;&lt;img src="/static-img/r0Mb-You2uAHsJd23EyublezECaouvMWcKt_hJBxkCtW5VLzMgSsCEv0i2J7ua24LlI2G5EM0d9_ySNe51sX8aerr-fkFwZtCI-vJzS-9JQ.jpg"&gt;&lt;/p&gt;&lt;p&gt;</w:t>
      </w:r>
      <w:r>
        <w:rPr>
          <w:sz w:val="32"/>
          <w:szCs w:val="32"/>
        </w:rPr>
        <w:t>扇贝有很多种类，每一种都有其独特的特点和习性。例如，日本黑虎扇贝因其肉质细腻而备受欢迎，而中国红壳扇貝则以其高蛋白含量著称。在观看有关如何张大腿吃到的视频时，要注意观察不同的捕捞方法，以适应不同类型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正确的手法</w:t>
      </w:r>
      <w:r>
        <w:rPr>
          <w:sz w:val="32"/>
          <w:szCs w:val="32"/>
        </w:rPr>
        <w:t>&lt;/p&gt;&lt;p&gt;&lt;img src="/static-img/dOJt0D0V0fD0rVu4dUVoP1ezECaouvMWcKt_hJBxkCtW5VLzMgSsCEv0i2J7ua24LlI2G5EM0d9_ySNe51sX8aerr-fkFwZtCI-vJzS-9JQ.jpg"&gt;&lt;/p&gt;&lt;p&gt;</w:t>
      </w:r>
      <w:r>
        <w:rPr>
          <w:sz w:val="32"/>
          <w:szCs w:val="32"/>
        </w:rPr>
        <w:t>张大腿并不是简单地伸展身体，而是一种特殊的手法，这需要一定的手感和技术。在视频中，你可以看到专业人士是如何轻松地将手指插入水下，用力拉出活生生的扇贝。这要求的是良好的手部协调能力以及对水流方向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环境条件</w:t>
      </w:r>
      <w:r>
        <w:rPr>
          <w:sz w:val="32"/>
          <w:szCs w:val="32"/>
        </w:rPr>
        <w:t>&lt;/p&gt;&lt;p&gt;&lt;img src="/static-img/MwDA7x4R3VRLNmulylImo1ezECaouvMWcKt_hJBxkCtW5VLzMgSsCEv0i2J7ua24LlI2G5EM0d9_ySNe51sX8aerr-fkFwZtCI-vJzS-9JQ.jpg"&gt;&lt;/p&gt;&lt;p&gt;</w:t>
      </w:r>
      <w:r>
        <w:rPr>
          <w:sz w:val="32"/>
          <w:szCs w:val="32"/>
        </w:rPr>
        <w:t>执着于何时、何地、以及怎样去寻找最合适的时候进行采集，是非常重要的一环。有些时候，只需轻轻触碰就能惊起群体，让更多的小家伙聚集在一起。而其他时候，则需要耐心等待，在最佳时刻迅速行动。此外，不同季节、潮汐变化都会影响捕捞效率，因此必须根据实际情况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法律法规</w:t>
      </w:r>
      <w:r>
        <w:rPr>
          <w:sz w:val="32"/>
          <w:szCs w:val="32"/>
        </w:rPr>
        <w:t>&lt;/p&gt;&lt;p&gt;&lt;img src="/static-img/pzzPJZeWVWepTjv0vEr4HlezECaouvMWcKt_hJBxkCtW5VLzMgSsCEv0i2J7ua24LlI2G5EM0d9_ySNe51sX8aerr-fkFwZtCI-vJzS-9JQ.jpg"&gt;&lt;/p&gt;&lt;p&gt;</w:t>
      </w:r>
      <w:r>
        <w:rPr>
          <w:sz w:val="32"/>
          <w:szCs w:val="32"/>
        </w:rPr>
        <w:t>在野外捕捞之前，一定要确保自己所处区域允许采集，并且遵守当地规定。如果不小心触犯了法律，那么即使学会了怎么“张大腿”，也可能会面临严重后果。在观看相关视频时，也应该关注这些信息，以避免未来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素养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懂得享受自然恩赐的人，我们应当尊重自然界，同时也要保护它不被过度开发或破坏。不仅如此，还要考虑自己的行为对环境带来的影响，比如减少浪费、不要滥用资源等。这一点在任何关于“张大腿”教程中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多么详尽的理论知识，都无法替代真实世界中的实践经验。一旦掌握了基本技巧，就应该勇敢地投身进去，将理论转化为现实操作。通过不断尝试与错误，你会逐渐发现哪些方法更有效，以及哪些地方还需要改进，从而形成自己的独门绝技。</w:t>
      </w:r>
      <w:r>
        <w:rPr>
          <w:sz w:val="32"/>
          <w:szCs w:val="32"/>
        </w:rPr>
        <w:t>&lt;/p&gt;&lt;p&gt;&lt;a href = "/doc/999751-</w:t>
      </w:r>
      <w:r>
        <w:rPr>
          <w:sz w:val="32"/>
          <w:szCs w:val="32"/>
        </w:rPr>
        <w:t>一口含尽海鲜乐趣揭秘如何张大腿吃到扇贝的视频精要</w:t>
      </w:r>
      <w:r>
        <w:rPr>
          <w:sz w:val="32"/>
          <w:szCs w:val="32"/>
        </w:rPr>
        <w:t>.doc" rel="alternate" download="999751-</w:t>
      </w:r>
      <w:r>
        <w:rPr>
          <w:sz w:val="32"/>
          <w:szCs w:val="32"/>
        </w:rPr>
        <w:t>一口含尽海鲜乐趣揭秘如何张大腿吃到扇贝的视频精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