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被穿书女配抢走男人后的心理变化</w:t>
      </w:r>
      <w:r>
        <w:rPr>
          <w:sz w:val="32"/>
          <w:szCs w:val="32"/>
        </w:rPr>
        <w:t>&lt;/p&gt;&lt;p&gt;&lt;img src="/static-img/lBVO753ibO4yqIw5wmRqO4Yp8SWledbSx0r9jWWaxfZUBjHpOUU4kBd2FNv9XAn4.jpg"&gt;&lt;/p&gt;&lt;p&gt;</w:t>
      </w:r>
      <w:r>
        <w:rPr>
          <w:sz w:val="32"/>
          <w:szCs w:val="32"/>
        </w:rPr>
        <w:t>在被穿书女配抢走爱人之后，原主角往往会经历一系列的情感波动。首先，她可能会感到震惊和失落，因为自己的世界被打破了。随后，她可能会变得愤怒，对那个自以为了事的女配抱有强烈的敌意。但最终，这些情绪都会转化为力量，推动她去改变自己，从而赢回爱人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与新环境和谐共处</w:t>
      </w:r>
      <w:r>
        <w:rPr>
          <w:sz w:val="32"/>
          <w:szCs w:val="32"/>
        </w:rPr>
        <w:t>&lt;/p&gt;&lt;p&gt;&lt;img src="/static-img/p1Wj9PuhjCidPbSpLssz14Yp8SWledbSx0r9jWWaxfaMqah8eU63ejYBoL9o2l7rRSSvXzkcP1fAJTaoFLuo2f02ijf9rRXxhUnRdJRyYAt4KnCdtmFZlu1hSKo7a-q8bZq0U4phHkewD4PKxSxPfw.jpg"&gt;&lt;/p&gt;&lt;p&gt;</w:t>
      </w:r>
      <w:r>
        <w:rPr>
          <w:sz w:val="32"/>
          <w:szCs w:val="32"/>
        </w:rPr>
        <w:t>面对一个完全陌生的世界，原主角需要学会适应新的生活方式。她需要学习新的技能，不断提升自己，以便在竞争激烈的环境中生存下来。而且，她还要学会如何与其他角色建立良好的关系，即使这些关系是在之前不利的情况下产生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把握机会实现自我价值</w:t>
      </w:r>
      <w:r>
        <w:rPr>
          <w:sz w:val="32"/>
          <w:szCs w:val="32"/>
        </w:rPr>
        <w:t>&lt;/p&gt;&lt;p&gt;&lt;img src="/static-img/kFUDKm8KJ90YE8MtO1TzBoYp8SWledbSx0r9jWWaxfaMqah8eU63ejYBoL9o2l7rRSSvXzkcP1fAJTaoFLuo2f02ijf9rRXxhUnRdJRyYAt4KnCdtmFZlu1hSKo7a-q8bZq0U4phHkewD4PKxSxPfw.jpg"&gt;&lt;/p&gt;&lt;p&gt;</w:t>
      </w:r>
      <w:r>
        <w:rPr>
          <w:sz w:val="32"/>
          <w:szCs w:val="32"/>
        </w:rPr>
        <w:t>被穿书给予的机会也许是多么微小，但对于追求梦想的人来说，却是一个难得的宝贵时机。原主角可以利用这个机会来实现自己的价值，比如通过工作或者其他方面展示自己的才华，让周围的人认识到她的能力和潜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并运用策略赢得胜利</w:t>
      </w:r>
      <w:r>
        <w:rPr>
          <w:sz w:val="32"/>
          <w:szCs w:val="32"/>
        </w:rPr>
        <w:t>&lt;/p&gt;&lt;p&gt;&lt;img src="/static-img/d3iOcWaGx6Dkk8jFfgWsGYYp8SWledbSx0r9jWWaxfaMqah8eU63ejYBoL9o2l7rRSSvXzkcP1fAJTaoFLuo2f02ijf9rRXxhUnRdJRyYAt4KnCdtmFZlu1hSKo7a-q8bZq0U4phHkewD4PKxSxPfw.jpg"&gt;&lt;/p&gt;&lt;p&gt;</w:t>
      </w:r>
      <w:r>
        <w:rPr>
          <w:sz w:val="32"/>
          <w:szCs w:val="32"/>
        </w:rPr>
        <w:t>在这个过程中，原主角也必须学会策略性的思考。她需要分析当前的情况，制定出合适的手段来克服困难，最终达到目标。这包括从对方身上学取经验，也包括找到能够帮助自己突破局面的资源或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积极的心态面对挑战</w:t>
      </w:r>
      <w:r>
        <w:rPr>
          <w:sz w:val="32"/>
          <w:szCs w:val="32"/>
        </w:rPr>
        <w:t>&lt;/p&gt;&lt;p&gt;&lt;img src="/static-img/t_Uedw4_km6VUSDGbl1NIIYp8SWledbSx0r9jWWaxfaMqah8eU63ejYBoL9o2l7rRSSvXzkcP1fAJTaoFLuo2f02ijf9rRXxhUnRdJRyYAt4KnCdtmFZlu1hSKo7a-q8bZq0U4phHkewD4PKxSxPfw.jpg"&gt;&lt;/p&gt;&lt;p&gt;</w:t>
      </w:r>
      <w:r>
        <w:rPr>
          <w:sz w:val="32"/>
          <w:szCs w:val="32"/>
        </w:rPr>
        <w:t>即使遇到了重重障碍，保持积极的心态同样重要。正视现实，但不要放弃希望。在不断努力、坚持不懈中寻找成功的路径，而不是因为一次失败就放弃整个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复仇与幸福结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艰苦卓绝的奋斗，最终，当原主角重新赢回了男神的时候，那种成就感无疑是巨大的。此刻，她不仅恢复了原本的地位，还更加珍惜那些曾经因误解而错过的一切。这是一段充满挑战但又充满希望的小确幸故事，是所有逆袭小说中的美好结局之一。</w:t>
      </w:r>
      <w:r>
        <w:rPr>
          <w:sz w:val="32"/>
          <w:szCs w:val="32"/>
        </w:rPr>
        <w:t>&lt;/p&gt;&lt;p&gt;&lt;a href = "/doc/999716-</w:t>
      </w:r>
      <w:r>
        <w:rPr>
          <w:sz w:val="32"/>
          <w:szCs w:val="32"/>
        </w:rPr>
        <w:t>逆袭之恋</w:t>
      </w:r>
      <w:r>
        <w:rPr>
          <w:sz w:val="32"/>
          <w:szCs w:val="32"/>
        </w:rPr>
        <w:t>.doc" rel="alternate" download="999716-</w:t>
      </w:r>
      <w:r>
        <w:rPr>
          <w:sz w:val="32"/>
          <w:szCs w:val="32"/>
        </w:rPr>
        <w:t>逆袭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