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探秘古风冒险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隐入尘烟”成为游戏爱好者们心中的宝贝？</w:t>
      </w:r>
      <w:r>
        <w:rPr>
          <w:sz w:val="32"/>
          <w:szCs w:val="32"/>
        </w:rPr>
        <w:t>&lt;/p&gt;&lt;p&gt;&lt;img src="/static-img/D8FegxqVhRz239tAaF3G6DHF9xpyeGNGnJ-Yz-igfH13WOaDiSLCkjz7qGTPQlEk.jpg"&gt;&lt;/p&gt;&lt;p&gt;</w:t>
      </w:r>
      <w:r>
        <w:rPr>
          <w:sz w:val="32"/>
          <w:szCs w:val="32"/>
        </w:rPr>
        <w:t>在这个充满神秘与幻想的世界里，每一个角落都藏着未知，而作为探险者的我们，正是为了揭开这些谜团而不断前行。在游戏界中，“隐入尘烟”不仅是一个名字，更是一款集古风视觉、深邃故事和精细操作于一身的冒险游戏。它以其独特的设计和丰富多彩的情节吸引了无数玩家，将他们带进一个难以忘怀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奇幻之旅？</w:t>
      </w:r>
      <w:r>
        <w:rPr>
          <w:sz w:val="32"/>
          <w:szCs w:val="32"/>
        </w:rPr>
        <w:t>&lt;/p&gt;&lt;p&gt;&lt;img src="/static-img/yFf8zpQfZHsoNS2IrMgJI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想要真正体会到“隐入尘烟”的魅力，就需要从最基本的地方开始——了解游戏背景。这个世界是由众多城镇构成，其中每个城镇都有自己独特的人物、任务以及隐藏的小秘密。玩家可以自由选择自己的角色，根据自身喜好来决定接下哪些任务，从而逐步揭开整个故事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你将能够解锁更多高级技能，这对于面对即将到来的挑战至关重要。你还可以通过探索不同的区域来发现新武器、新装备，并用它们来增强你的战斗能力。此外，不断地提升你的策略思考也同样关键，因为只有这样你才能应对各种复杂的情况。</w:t>
      </w:r>
      <w:r>
        <w:rPr>
          <w:sz w:val="32"/>
          <w:szCs w:val="32"/>
        </w:rPr>
        <w:t>&lt;/p&gt;&lt;p&gt;&lt;img src="/static-img/-AlZPs_R3yF_1k7kCSHkZ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如何克服困难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冒险路上并不总是顺利。当你遇到强大的敌人或陷入棘手的情境时，你可能会感到有些迷茫或沮丧。但不要担心，“隐入尘烟”提供了许多工具和资源帮助你解决问题，比如可用的提示系统，它能给予你一些线索，让你知道应该怎么办；或者通过其他玩家的交流，可以获得新的见解和灵感。</w:t>
      </w:r>
      <w:r>
        <w:rPr>
          <w:sz w:val="32"/>
          <w:szCs w:val="32"/>
        </w:rPr>
        <w:t>&lt;/p&gt;&lt;p&gt;&lt;img src="/static-img/bt4qTrDp1IeFKcLbEzI2C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此外，对于那些寻求更深层次挑战的人来说，“隐入尘烟完整免费版”提供了一系列全新的内容，使得原来的游戏更加丰富多彩。这包括新的角色、任务甚至是全新的剧情线，使得即使经历过一次又一次冒险，也能找到新的乐趣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隐入尘烟完整免费版”？</w:t>
      </w:r>
      <w:r>
        <w:rPr>
          <w:sz w:val="32"/>
          <w:szCs w:val="32"/>
        </w:rPr>
        <w:t>&lt;/p&gt;&lt;p&gt;&lt;img src="/static-img/NBCk5WOcSOg0Qgns3Vvv2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那么，为何人们仍然倾向于选择“隐入尘烟完整免费版”，而不是付费升级版本呢？答案很简单：因为这不仅是一个关于金钱的问题，更是一个关于价值观的问题。“免費版”的出现，是开发商的一种尊重，他们希望所有人，无论经济条件如何，都有机会享受到这种文化产品带来的乐趣。而且，这样的做法也鼓励了社区之间更加开放和包容的心态，有助于形成更广泛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勇士精神的世界中，每个人都是主角，只要愿意投身其中就能找到属于自己的位置。不管是在单打独斗还是团队合作中，“隐入尘烟完整免费版”都会成为伴侣，为你的每一步冒险提供支持与激励。</w:t>
      </w:r>
      <w:r>
        <w:rPr>
          <w:sz w:val="32"/>
          <w:szCs w:val="32"/>
        </w:rPr>
        <w:t>&lt;/p&gt;&lt;p&gt;&lt;a href = "/doc/999545-</w:t>
      </w:r>
      <w:r>
        <w:rPr>
          <w:sz w:val="32"/>
          <w:szCs w:val="32"/>
        </w:rPr>
        <w:t>隐入尘烟完整版探秘古风冒险的完美体验</w:t>
      </w:r>
      <w:r>
        <w:rPr>
          <w:sz w:val="32"/>
          <w:szCs w:val="32"/>
        </w:rPr>
        <w:t>.doc" rel="alternate" download="999545-</w:t>
      </w:r>
      <w:r>
        <w:rPr>
          <w:sz w:val="32"/>
          <w:szCs w:val="32"/>
        </w:rPr>
        <w:t>隐入尘烟完整版探秘古风冒险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