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时尚之旅探索个性化的服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个性化的服饰世界</w:t>
      </w:r>
      <w:r>
        <w:rPr>
          <w:sz w:val="32"/>
          <w:szCs w:val="32"/>
        </w:rPr>
        <w:t>&lt;/p&gt;&lt;p&gt;&lt;img src="/static-img/Uy29Hw_9uiPcwbAGWcpzBt7yHlJxkcrzjR0CblDaZ7p2Rpbg6YgbycwUeIwZeOqU.jpg"&gt;&lt;/p&gt;&lt;p&gt;</w:t>
      </w:r>
      <w:r>
        <w:rPr>
          <w:sz w:val="32"/>
          <w:szCs w:val="32"/>
        </w:rPr>
        <w:t>为什么要追逐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服装不仅仅是为了遮体和保暖，它更是一种表达自己、展现个性的方式。随着时尚界不断创新，颜色的运用也越来越多样化，从传统的黑白灰到现在的各种鲜艳色彩，每一种颜色都有其独特的意义和情感寄托。所以，当你看到某种颜色的衣服或配饰，你会不会想说：“色就去吧”，就是让那些顽皮而又充满活力的色彩走进你的衣橱，让你的每一次出行都成为一场视觉盛宴。</w:t>
      </w:r>
      <w:r>
        <w:rPr>
          <w:sz w:val="32"/>
          <w:szCs w:val="32"/>
        </w:rPr>
        <w:t>&lt;/p&gt;&lt;p&gt;&lt;img src="/static-img/Zm_ojurxXxtqYl6HiXeuuN7yHlJxkcrzjR0CblDaZ7qV7yE4BkAyQiKk76IGZ51s_4Fnh_n0a6lqZWUOspiJmQ.jpg"&gt;&lt;/p&gt;&lt;p&gt;</w:t>
      </w:r>
      <w:r>
        <w:rPr>
          <w:sz w:val="32"/>
          <w:szCs w:val="32"/>
        </w:rPr>
        <w:t>如何选择最适合自己的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颜色并非易事，它涉及到对个人肤质、身材比例以及个人气质的一系列考量。在挑选时，我们可以从自然环境中寻找灵感，比如秋天丰富的地球红土，春天绚烂的花朵，或是夏天清新的蔬菜绿，这些都是很好的参考点。同时，也不能忽略了季节因素，一件与季节相呼应的外套，可以让整体造型更加完美。</w:t>
      </w:r>
      <w:r>
        <w:rPr>
          <w:sz w:val="32"/>
          <w:szCs w:val="32"/>
        </w:rPr>
        <w:t>&lt;/p&gt;&lt;p&gt;&lt;img src="/static-img/ApmVm3T0FHcFc3T-2-wueN7yHlJxkcrzjR0CblDaZ7qV7yE4BkAyQiKk76IGZ51s_4Fnh_n0a6lqZWUOspiJmQ.jpg"&gt;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时尚中，单一调用的确非常流行，但对于一些想要突破常规的人来说，不同色的搭配也是一个极好的选择。这需要一定的心得技巧，比如将冷调（蓝紫系）与暖调（黄橙系）的结合，使整个造型既有高级感，又不失亲切。当然，对于初学者来说，可以尝试简单的主打一色的方案，再逐步增加复杂度，以此提升自己的设计能力。</w:t>
      </w:r>
      <w:r>
        <w:rPr>
          <w:sz w:val="32"/>
          <w:szCs w:val="32"/>
        </w:rPr>
        <w:t>&lt;/p&gt;&lt;p&gt;&lt;img src="/static-img/kSypMlZQl7B33Ll4PMyPBd7yHlJxkcrzjR0CblDaZ7qV7yE4BkAyQiKk76IGZ51s_4Fnh_n0a6lqZWUOspiJmQ.jpg"&gt;&lt;/p&gt;&lt;p&gt;</w:t>
      </w:r>
      <w:r>
        <w:rPr>
          <w:sz w:val="32"/>
          <w:szCs w:val="32"/>
        </w:rPr>
        <w:t>时尚博客中的“风格发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专业人士分享他们如何通过不同的手法找到属于自己的风格，并且展示如何将这些风格融入日常穿着之中。而我们，只需关注那些真正触动心灵的事情，那些能引发共鸣的情感故事。当我们看到了别人的穿搭，我们就会思考：“如果我也这样穿，我会是什么样子？”这种自我探索过程，就是我们慢慢成长为一个独立个性的过程。</w:t>
      </w:r>
      <w:r>
        <w:rPr>
          <w:sz w:val="32"/>
          <w:szCs w:val="32"/>
        </w:rPr>
        <w:t>&lt;/p&gt;&lt;p&gt;&lt;img src="/static-img/JolJOO8B7IQYmBDgo1hCA97yHlJxkcrzjR0CblDaZ7qV7yE4BkAyQiKk76IGZ51s_4Fnh_n0a6lqZWUOspiJmQ.jpg"&gt;&lt;/p&gt;&lt;p&gt;</w:t>
      </w:r>
      <w:r>
        <w:rPr>
          <w:sz w:val="32"/>
          <w:szCs w:val="32"/>
        </w:rPr>
        <w:t>试错与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即使你已经确定了自己的风格，也不要害怕尝试新东西，因为这正是保持活力的关键。不妨换一个角度看看，“如果把这个按钮往下拉，看看它到底能做什么？”这样的好奇心驱使人们不断地进行尝试和错误，而这一过程恰恰是创意无限发展的一个源泉。如果你犹豫不决的时候，就提醒自己——“小胆一点，不要害怕犯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加入社区参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激情与梦想的地方，与其他追求相同目标的人们一起交流，将是一个宝贵的经历。你可以通过社交媒体平台或者专门的小众论坛，与大家分享你的经验，同时也能够吸收更多知识，从而提高自己在时尚领域的地位。这里没有固定的规则，只要你敢于勇敢地站出来，说出那句“我愿意”——即便是在面对诸多未知的时候。“色就去吧”，这句话本身就是一种鼓励，是对自我信念的一种肯定。在这里，你只需要相信自己，就能够实现任何可能性。</w:t>
      </w:r>
      <w:r>
        <w:rPr>
          <w:sz w:val="32"/>
          <w:szCs w:val="32"/>
        </w:rPr>
        <w:t>&lt;/p&gt;&lt;p&gt;&lt;a href = "/doc/999329-</w:t>
      </w:r>
      <w:r>
        <w:rPr>
          <w:sz w:val="32"/>
          <w:szCs w:val="32"/>
        </w:rPr>
        <w:t>色彩斑斓的时尚之旅探索个性化的服饰世界</w:t>
      </w:r>
      <w:r>
        <w:rPr>
          <w:sz w:val="32"/>
          <w:szCs w:val="32"/>
        </w:rPr>
        <w:t>.doc" rel="alternate" download="999329-</w:t>
      </w:r>
      <w:r>
        <w:rPr>
          <w:sz w:val="32"/>
          <w:szCs w:val="32"/>
        </w:rPr>
        <w:t>色彩斑斓的时尚之旅探索个性化的服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