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果实葡萄成熟时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的果实：葡萄成熟时的真实故事</w:t>
      </w:r>
      <w:r>
        <w:rPr>
          <w:sz w:val="32"/>
          <w:szCs w:val="32"/>
        </w:rPr>
        <w:t>&lt;/p&gt;&lt;p&gt;&lt;img src="/static-img/XHX1vfXdLrN_0Mjyw2_9P4Yp8SWledbSx0r9jWWaxfZ1MsUuAGRmJtfN3q-AqbbN.jpg"&gt;&lt;/p&gt;&lt;p&gt;</w:t>
      </w:r>
      <w:r>
        <w:rPr>
          <w:sz w:val="32"/>
          <w:szCs w:val="32"/>
        </w:rPr>
        <w:t>在一个宁静的小村庄里，有一片被誉为“葡萄之乡”的美丽园地。这里，春夏秋冬，每个季节都有它独特的风景，而最让人期待的是那份无与伦比的甜蜜——葡萄成熟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充满挑战和机遇的旅程，需要农民们不断努力，不断创新，以确保每一颗葡萄都能在最佳时刻成熟。在这个过程中，“葡萄成熟时未删减版”的故事也逐渐展开，它不仅是对过去岁月回忆，更是对未来希望的一种体现。</w:t>
      </w:r>
      <w:r>
        <w:rPr>
          <w:sz w:val="32"/>
          <w:szCs w:val="32"/>
        </w:rPr>
        <w:t>&lt;/p&gt;&lt;p&gt;&lt;img src="/static-img/xM-0khIqP14BSTIL3SzHi4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记得几年前，一位名叫李叔子的农户，他家有一块被遗忘已久的小田地。一开始，他只打算将那片土地用来种植一些蔬菜，但随着时间推移，他发现了其中蕴含的大潜力。他决定尝试种植葡萄，并且投入了大量心血和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辛勤耕作，那片小田地终于迎来了第一个丰收季节。当年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李叔子的小田地成了整个村子的焦点，因为他的葡萄竟然达到了历史最高产量。而那些美味而又饱满的葡萄，就是他用“未删减版”这一方法培育出来的。这些没有经过精选、干燥处理，只是在最佳状态下直接摘下的佳酿，让人一尝难忘。</w:t>
      </w:r>
      <w:r>
        <w:rPr>
          <w:sz w:val="32"/>
          <w:szCs w:val="32"/>
        </w:rPr>
        <w:t>&lt;/p&gt;&lt;p&gt;&lt;img src="/static-img/FRaFuICByDEKTNwgtSTq64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除了李叔子，还有其他许多农民通过类似的方式，也获得了成功。他们相信自然规律，用最原始的手法去尊重大自然，从而创造出了更多令人惊叹的人物传奇。在一次次艰苦卓绝的情况下，他们坚持下来，最终证明了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个人都会像李叔子那样取得巨大的成功。有些人的情形可能会更为复杂，比如由于天气变化、虫害侵袭或者其他不可预见因素，导致最后结果远远低于预期。但即使如此，对于追求完美的一个重要步骤就是坚持不懈，即便是在失败之后也不放弃。</w:t>
      </w:r>
      <w:r>
        <w:rPr>
          <w:sz w:val="32"/>
          <w:szCs w:val="32"/>
        </w:rPr>
        <w:t>&lt;/p&gt;&lt;p&gt;&lt;img src="/static-img/AGX0Abe47TRRR-wCCeUDfo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因此，无论你是一个初出茅庐的小农户还是经验丰富的大资本家，都应该从这些故事中吸取教训，把握住机会，为你的事业注入新的活力。这正是“葡萄成熟时未删减版”的真正意义所在——它不仅是一场关于农业生产技术革新的探索，更是一次关于生命价值和梦想实现途中的深刻思考。</w:t>
      </w:r>
      <w:r>
        <w:rPr>
          <w:sz w:val="32"/>
          <w:szCs w:val="32"/>
        </w:rPr>
        <w:t>&lt;/p&gt;&lt;p&gt;&lt;a href = "/doc/999271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果实葡萄成熟时的真实故事</w:t>
      </w:r>
      <w:r>
        <w:rPr>
          <w:sz w:val="32"/>
          <w:szCs w:val="32"/>
        </w:rPr>
        <w:t>.doc" rel="alternate" download="999271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果实葡萄成熟时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