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运动会一堂让学生笑声不断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运动会：一堂让学生笑声不断的体育课</w:t>
      </w:r>
      <w:r>
        <w:rPr>
          <w:sz w:val="32"/>
          <w:szCs w:val="32"/>
        </w:rPr>
        <w:t>&lt;/p&gt;&lt;p&gt;&lt;img src="/static-img/6tgcMDzghPTnGqfZwOVC1vBuroIv6NBdo0Y26IG9Wy2U77Tbx_y28sQTKWyj3fb-.jpg"&gt;&lt;/p&gt;&lt;p&gt;</w:t>
      </w:r>
      <w:r>
        <w:rPr>
          <w:sz w:val="32"/>
          <w:szCs w:val="32"/>
        </w:rPr>
        <w:t>在一个阳光明媚的周二上午，第八班的同学们被告知，他们将要迎来一堂特别的体育课。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这意味着他不仅要教授运动技能，还要成为他们心中的“大侠”，带领大家度过一个充满欢笑和激动人心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前，体育老师已经提前布置了任务。每个小组需要准备一项新的运动游戏，并且必须是能够在教室里进行的。这不仅考验了孩子们的创造力，也增强了他们团队协作能力。</w:t>
      </w:r>
      <w:r>
        <w:rPr>
          <w:sz w:val="32"/>
          <w:szCs w:val="32"/>
        </w:rPr>
        <w:t>&lt;/p&gt;&lt;p&gt;&lt;img src="/static-img/cSfzmB-S4G1hZuu61WbOsP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当第一轮比赛开始时，一股热浪席卷整个教室。球滚地、飞盘飘扬，每个人都全神贯注地参与其中。而这位名叫张老师的小英雄，则像是一个指挥家一样，不断地给予指导和鼓励。他跑来跑去，用自己的身体保护那些还没适应速度的人，让每个小朋友都能享受到这个游戏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比赛越来越激烈，但张老师从未放弃过对待每一个角落都充满希望。他用他的无畏精神感染了所有人，使得这场看似简单的一堂课变成了一次难忘的心灵盛宴。</w:t>
      </w:r>
      <w:r>
        <w:rPr>
          <w:sz w:val="32"/>
          <w:szCs w:val="32"/>
        </w:rPr>
        <w:t>&lt;/p&gt;&lt;p&gt;&lt;img src="/static-img/eFhsRE7Rvg-bo4CsxGIORP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最后，当选举出胜者并宣布结束活动时，全班掌声雷鸣。在那短暂而又精彩纷呈的一小时里，学生们学会了合作与竞争，更重要的是，他们学会了如何在困难面前保持积极的心态，这是一种终身受益于此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微笑着看着他的学生们，他知道，在这一天，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却收获了一群更加活泼开朗、自信自强的小伙伴。此刻，他只想说：“继续努力吧，我们还有更多美好的日子等着我们！”</w:t>
      </w:r>
      <w:r>
        <w:rPr>
          <w:sz w:val="32"/>
          <w:szCs w:val="32"/>
        </w:rPr>
        <w:t>&lt;/p&gt;&lt;p&gt;&lt;img src="/static-img/dwFIqXL8sQOojzwHHbemXPBuroIv6NBdo0Y26IG9Wy1QUJwpEDfzxqMMrUWaSA7z8b0NJDYkcGjpuK21ShSIhJ7oOpNm5ohIf9UeDATdLu7jh9-C4a_UBgbXOjgVdR8tNOJ3t8Ojyylfuw6zeCZieg.jpg"&gt;&lt;/p&gt;&lt;p&gt;&lt;a href = "/doc/998854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一堂让学生笑声不断的体育课</w:t>
      </w:r>
      <w:r>
        <w:rPr>
          <w:sz w:val="32"/>
          <w:szCs w:val="32"/>
        </w:rPr>
        <w:t>.doc" rel="alternate" download="998854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一堂让学生笑声不断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