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首长的小媳妇我是他那个小媳妇你们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他那个小媳妇，你们知道吗？在这个故事里，我并非从一开始就拥有这样的身份。我的故事，起源于一个普通的农家女孩。</w:t>
      </w:r>
      <w:r>
        <w:rPr>
          <w:sz w:val="32"/>
          <w:szCs w:val="32"/>
        </w:rPr>
        <w:t>&lt;/p&gt;&lt;p&gt;&lt;img src="/static-img/XJzxNVWp4gP5j_QX5ip83P02ijf9rRXxhUnRdJRyYAuicjnWuYlfmGNrqzty_jiT.jpg"&gt;&lt;/p&gt;&lt;p&gt;</w:t>
      </w:r>
      <w:r>
        <w:rPr>
          <w:sz w:val="32"/>
          <w:szCs w:val="32"/>
        </w:rPr>
        <w:t>我叫小雨，生活在一个偏远的小村庄里。我有着平凡的一生，每天的日子都重复着种田、织布和照顾家人。直到有一天，一场突如其来的疾病夺走了我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之后，我发现自己被带到了一个全新的世界。这是一个充满魔法与冒险的地方，不同的人类文明与奇异生物共存。在这里，我重生了，但我的记忆却保留了一切往事。</w:t>
      </w:r>
      <w:r>
        <w:rPr>
          <w:sz w:val="32"/>
          <w:szCs w:val="32"/>
        </w:rPr>
        <w:t>&lt;/p&gt;&lt;p&gt;&lt;img src="/static-img/WHNxUeRwJifgvFyxlNkg9v02ijf9rRXxhUnRdJRyYAt4KnCdtmFZlu1hSKo7a-q8pVRYk_0R33cPZDxF51egKwUdTv1p_h5bEC-6TdymaUE3aQ-3Vo1AeBZVsQSrwAtddZzgCHU3uTGoChT-Abq64A.png"&gt;&lt;/p&gt;&lt;p&gt;</w:t>
      </w:r>
      <w:r>
        <w:rPr>
          <w:sz w:val="32"/>
          <w:szCs w:val="32"/>
        </w:rPr>
        <w:t>这次的我，被命名为首长的小媳妇，因为我成为了某个强大势力的首领——他的妻子。这个名字听起来很高贵，但实际上，它代表了一段复杂的情感纠葛和权力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领，是个令人敬畏的人物，他掌握着整个国家的大局。他不轻易感情用事，但对待家族成员却极尽温柔之能所及。他对待我也是一样，既严肃又关怀备至。但是，这份关系并不简单，就像他手中的权力一样，深不可测且容易引爆危机。</w:t>
      </w:r>
      <w:r>
        <w:rPr>
          <w:sz w:val="32"/>
          <w:szCs w:val="32"/>
        </w:rPr>
        <w:t>&lt;/p&gt;&lt;p&gt;&lt;img src="/static-img/KWjh91kd9tIBmnvdBggLjf02ijf9rRXxhUnRdJRyYAt4KnCdtmFZlu1hSKo7a-q8pVRYk_0R33cPZDxF51egKwUdTv1p_h5bEC-6TdymaUE3aQ-3Vo1AeBZVsQSrwAtddZzgCHU3uTGoChT-Abq64A.png"&gt;&lt;/p&gt;&lt;p&gt;</w:t>
      </w:r>
      <w:r>
        <w:rPr>
          <w:sz w:val="32"/>
          <w:szCs w:val="32"/>
        </w:rPr>
        <w:t>作为他的小媳妇，我必须学会如何在这错综复杂的情境中生存。我不能再是那个无知的农家女，只能是我现在这个样子——智慧、勇敢和狡猾兼备的人物。我要学习管理宫廷政务，同时维护我们家庭的荣誉；同时，也要保护那些依靠我们而生的臣民免受外敌侵扰或内部阴谋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新身份给予了我更多机会去改变命运，但是每一步都充满挑战。身为首长的小媳妇，对于这一切来说实在是个双刃剑：既让我得以发挥潜力，又可能随时陷入困境。而今后的事业，无疑将是我一生的重大考验。不论未来怎样变迁，我都会牢记初心，那就是守护好我们的大家庭，让他们能够幸福安康地生活下去。</w:t>
      </w:r>
      <w:r>
        <w:rPr>
          <w:sz w:val="32"/>
          <w:szCs w:val="32"/>
        </w:rPr>
        <w:t>&lt;/p&gt;&lt;p&gt;&lt;img src="/static-img/gDHRMEwmSl45Y7sVG1eyaf02ijf9rRXxhUnRdJRyYAt4KnCdtmFZlu1hSKo7a-q8pVRYk_0R33cPZDxF51egKwUdTv1p_h5bEC-6TdymaUE3aQ-3Vo1AeBZVsQSrwAtddZzgCHU3uTGoChT-Abq64A.jpg"&gt;&lt;/p&gt;&lt;p&gt;&lt;a href = "/doc/998621-</w:t>
      </w:r>
      <w:r>
        <w:rPr>
          <w:sz w:val="32"/>
          <w:szCs w:val="32"/>
        </w:rPr>
        <w:t>重生之首长的小媳妇我是他那个小媳妇你们知道吗</w:t>
      </w:r>
      <w:r>
        <w:rPr>
          <w:sz w:val="32"/>
          <w:szCs w:val="32"/>
        </w:rPr>
        <w:t>.doc" rel="alternate" download="998621-</w:t>
      </w:r>
      <w:r>
        <w:rPr>
          <w:sz w:val="32"/>
          <w:szCs w:val="32"/>
        </w:rPr>
        <w:t>重生之首长的小媳妇我是他那个小媳妇你们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