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一部探索罄竹难书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种传说，关于一个名为“飞贼小兰花”的罄竹难书，它以其独特的历史背景和深邃的情感内涵，成为了许多读者心中的宝贵财富。下面，我们将通过六个维度来全面了解这部作品。</w:t>
      </w:r>
      <w:r>
        <w:rPr>
          <w:sz w:val="32"/>
          <w:szCs w:val="32"/>
        </w:rPr>
        <w:t>&lt;/p&gt;&lt;p&gt;&lt;img src="/static-img/hK4V70Xy4h5Xny-doYDFPYYp8SWledbSx0r9jWWaxfZUBjHpOUU4kBd2FNv9XAn4.jp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贼小兰花》的最大魅力在于它巧妙地融合了奇幻元素与现实生活。小说中的主人公，小兰花，以她的勇敢和智慧，在一个充满魔幻色彩的世界里不断寻找着属于自己的位置。这不仅激发了读者的想象力，也让人思考在现实社会中如何找到自己的定位。</w:t>
      </w:r>
      <w:r>
        <w:rPr>
          <w:sz w:val="32"/>
          <w:szCs w:val="32"/>
        </w:rPr>
        <w:t>&lt;/p&gt;&lt;p&gt;&lt;img src="/static-img/S5EldGIUS1rDQyWbeONHWY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兰花逐渐展露出了她丰富的情感世界。她对友谊、爱情以及背叛等复杂情感都有着深刻的心理描写，这些细节让读者能够更好地理解人物的心理状态，同时也促使自己对这些问题有更多的思考。</w:t>
      </w:r>
      <w:r>
        <w:rPr>
          <w:sz w:val="32"/>
          <w:szCs w:val="32"/>
        </w:rPr>
        <w:t>&lt;/p&gt;&lt;p&gt;&lt;img src="/static-img/Ibnls9Rx_-b4iffiq4NWUo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贼小兰花》展示了一种文化多元化的视角，通过跨越不同国家和地区的小说角色们相互交流，让人们认识到不同的文化虽然各具特色，但同时也有共通之处。这也反映出人类社会共同追求的一些价值观念，比如正义、善良等。</w:t>
      </w:r>
      <w:r>
        <w:rPr>
          <w:sz w:val="32"/>
          <w:szCs w:val="32"/>
        </w:rPr>
        <w:t>&lt;/p&gt;&lt;p&gt;&lt;img src="/static-img/-X_jNDPobHBTA9IEb713TI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斥着各种道德困境，使得读者必须考虑什么是正确或错误，以及如何做出选择。在处理这些问题时，小兰花经常需要权衡利弊，并根据自己的原则作出决定，这对于塑造她的形象起到了重要作用，同时也启发了我们思考日常生活中的道德决策。</w:t>
      </w:r>
      <w:r>
        <w:rPr>
          <w:sz w:val="32"/>
          <w:szCs w:val="32"/>
        </w:rPr>
        <w:t>&lt;/p&gt;&lt;p&gt;&lt;img src="/static-img/1tvZptzsWtNwgh6pEPRybYYp8SWledbSx0r9jWWaxfaMqah8eU63ejYBoL9o2l7r6etlq1ahGPdwyQqYEBnYhWl8i1-ZuWimRN0HlM0_pH2zE7wnUsdGYCCJhF05RLipNWT1AaAPv3pcuPjQmdphng.jpg"&gt;&lt;/p&gt;&lt;p&gt;</w:t>
      </w:r>
      <w:r>
        <w:rPr>
          <w:sz w:val="32"/>
          <w:szCs w:val="32"/>
        </w:rPr>
        <w:t>心理学洞察与人性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罄竹难书，《飞贼小兰花》不仅是关于冒险和奇迹，更是一本揭示人性的心理学著作。作者通过精湛的手法，展现了人物内心斗争，从而引导读者去理解人类行为背后的复杂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创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飞贼小蘭华》的文学艺术创新值得称赞，它以独特的手法结合了传统文学元素和现代科技创意，为后世留下了一笔宝贵遗产。而它所带来的影响，不仅限于文学界，还扩散至其他领域，如电影、音乐甚至游戏开发，都有可能从中汲取灵感并进行改编。</w:t>
      </w:r>
      <w:r>
        <w:rPr>
          <w:sz w:val="32"/>
          <w:szCs w:val="32"/>
        </w:rPr>
        <w:t>&lt;/p&gt;&lt;p&gt;&lt;a href = "/doc/998490-</w:t>
      </w:r>
      <w:r>
        <w:rPr>
          <w:sz w:val="32"/>
          <w:szCs w:val="32"/>
        </w:rPr>
        <w:t>飞贼小兰花一部探索罄竹难书世界的传奇故事</w:t>
      </w:r>
      <w:r>
        <w:rPr>
          <w:sz w:val="32"/>
          <w:szCs w:val="32"/>
        </w:rPr>
        <w:t>.doc" rel="alternate" download="998490-</w:t>
      </w:r>
      <w:r>
        <w:rPr>
          <w:sz w:val="32"/>
          <w:szCs w:val="32"/>
        </w:rPr>
        <w:t>飞贼小兰花一部探索罄竹难书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