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妙实验室如何用冰块和棉签让牛奶跳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洒落在桌面上，一杯新鲜牛奶静静地躺在桌上。突然间，一个想法像闪电一样划破了平静：用冰块和棉签弄出牛奶视频。这个念头让人既好奇又兴奋，它似乎是一种艺术创作的挑战，也许能带来意想不到的乐趣。</w:t>
      </w:r>
      <w:r>
        <w:rPr>
          <w:sz w:val="32"/>
          <w:szCs w:val="32"/>
        </w:rPr>
        <w:t>&lt;/p&gt;&lt;p&gt;&lt;img src="/static-img/U-ODWT39rfUBpGubZ3L3sTxL1cpOdHTfHmixAATZFWBo5vbZzKUzWJPtVY8osVSh.jpg"&gt;&lt;/p&gt;&lt;p&gt;</w:t>
      </w:r>
      <w:r>
        <w:rPr>
          <w:sz w:val="32"/>
          <w:szCs w:val="32"/>
        </w:rPr>
        <w:t>探索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些材料：一杯牛奶、一盒棉签、几块冰块以及一台录制视频的设备。这不仅是一个简单的实验，更是对物理学原理的一次探索。在科学中，有着这样一种现象，被称为“气泡力”，即气泡内外压力不同引起的力量。当我们将冰块放入牛奶中时，温度差异会导致周围液体（即牛奶）发生变化，从而产生视觉上的效果。</w:t>
      </w:r>
      <w:r>
        <w:rPr>
          <w:sz w:val="32"/>
          <w:szCs w:val="32"/>
        </w:rPr>
        <w:t>&lt;/p&gt;&lt;p&gt;&lt;img src="/static-img/vJ-YUULZLCKiL2SGlgoQKDxL1cpOdHTfHmixAATZFWBI-ogQ7nyHAHHe-pzf1k6r1Pt1yzFJoS38qVKTlOcKaQ.png"&gt;&lt;/p&gt;&lt;p&gt;</w:t>
      </w:r>
      <w:r>
        <w:rPr>
          <w:sz w:val="32"/>
          <w:szCs w:val="32"/>
        </w:rPr>
        <w:t>操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开始动手。一开始，将几颗棉签轻轻放置在水面上，然后慢慢加入冷却下来的牛奶。随着水温逐渐降低，表面的水珠迅速凝结成小小的球状物，就像是自然界中的珍奇生物般生动活泼。此时，如果你细心观察，你会发现这些“生物”之间相互吸引，但不会粘连，这是因为它们之间由微薄膜所隔开。</w:t>
      </w:r>
      <w:r>
        <w:rPr>
          <w:sz w:val="32"/>
          <w:szCs w:val="32"/>
        </w:rPr>
        <w:t>&lt;/p&gt;&lt;p&gt;&lt;img src="/static-img/wXzwNUqvVqoj-CMJuDoSmzxL1cpOdHTfHmixAATZFWBI-ogQ7nyHAHHe-pzf1k6r1Pt1yzFJoS38qVKTlOcKaQ.jpg"&gt;&lt;/p&gt;&lt;p&gt;</w:t>
      </w:r>
      <w:r>
        <w:rPr>
          <w:sz w:val="32"/>
          <w:szCs w:val="32"/>
        </w:rPr>
        <w:t>现在，让我们再添加几个冰块到这份混合物中。当温度进一步降低时，那些原本独立存在的小球状物开始聚集起来，最终形成了一团团看似生命力的集中体，这正是我们想要捕捉到的画面。这种过程仿佛是在展示生命之初期细胞分裂与合并的情景，让人忍不住怀疑是否真的可以看到这些“细胞”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视频</w:t>
      </w:r>
      <w:r>
        <w:rPr>
          <w:sz w:val="32"/>
          <w:szCs w:val="32"/>
        </w:rPr>
        <w:t>&lt;/p&gt;&lt;p&gt;&lt;img src="/static-img/T9XTbNDmoi47L3E1ScCKYzxL1cpOdHTfHmixAATZFWBI-ogQ7nyHAHHe-pzf1k6r1Pt1yzFJoS38qVKTlOcKaQ.png"&gt;&lt;/p&gt;&lt;p&gt;</w:t>
      </w:r>
      <w:r>
        <w:rPr>
          <w:sz w:val="32"/>
          <w:szCs w:val="32"/>
        </w:rPr>
        <w:t>为了记录这一切，我们决定使用手机录制视频，以便后续观看和分享。在操作过程中，每当添加新的元素或调整角度，都要确保灯光充足以避免影像模糊，同时注意保持稳定的摄影姿势，以免晃动影响画质。在拍摄过程中，可以尝试不同的角度，比如从旁边斜视或者俯瞰等多种视角来增加作品表现力，使得最终呈现出的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结果</w:t>
      </w:r>
      <w:r>
        <w:rPr>
          <w:sz w:val="32"/>
          <w:szCs w:val="32"/>
        </w:rPr>
        <w:t>&lt;/p&gt;&lt;p&gt;&lt;img src="/static-img/FcySZkrnqEgpxQcBo9AZbjxL1cpOdHTfHmixAATZFWBI-ogQ7nyHAHHe-pzf1k6r1Pt1yzFJoS38qVKTlOcKaQ.jpg"&gt;&lt;/p&gt;&lt;p&gt;</w:t>
      </w:r>
      <w:r>
        <w:rPr>
          <w:sz w:val="32"/>
          <w:szCs w:val="32"/>
        </w:rPr>
        <w:t>完成录制后，对照屏幕上的画面，我被那些不断变化形态、似乎有生命力的“乳白色生物群落”深深吸引。我意识到，即使是在日常生活中的琐事，也蕴藏着无限可能，只要有一点点创造性的思考和实际行动，就能把它们变成令人惊叹的事情。而这段短暂而又充满魅力的视频，不仅只是展示了物理学原理，还传递了一种生活态度——把每一次尝试都当做一次冒险，把学习与娱乐结合起来，用眼前的一切去激发自己的灵感与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奇妙实验室：如何用冰块和棉签让牛奶“跳舞”》</w:t>
      </w:r>
      <w:r>
        <w:rPr>
          <w:sz w:val="32"/>
          <w:szCs w:val="32"/>
        </w:rPr>
        <w:t>&lt;/p&gt;&lt;p&gt;&lt;a href = "/doc/998482-</w:t>
      </w:r>
      <w:r>
        <w:rPr>
          <w:sz w:val="32"/>
          <w:szCs w:val="32"/>
        </w:rPr>
        <w:t>奇妙实验室如何用冰块和棉签让牛奶跳舞</w:t>
      </w:r>
      <w:r>
        <w:rPr>
          <w:sz w:val="32"/>
          <w:szCs w:val="32"/>
        </w:rPr>
        <w:t>.doc" rel="alternate" download="998482-</w:t>
      </w:r>
      <w:r>
        <w:rPr>
          <w:sz w:val="32"/>
          <w:szCs w:val="32"/>
        </w:rPr>
        <w:t>奇妙实验室如何用冰块和棉签让牛奶跳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