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编织叙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艺术不再局限于传统的画布和雕塑，它已经渗透到了每一个角落，无论是公共空间还是私人生活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就是这样一种跨越界限的创作形式，它以其独特的视觉语言和深邃的情感表达，为我们的世界带来了新的色彩和生命力。</w:t>
      </w:r>
      <w:r>
        <w:rPr>
          <w:sz w:val="32"/>
          <w:szCs w:val="32"/>
        </w:rPr>
        <w:t xml:space="preserve">&lt;/p&gt;&lt;p&gt;&lt;img src="/static-img/tAomdP7CPj7Nkot-p1gZMGl8i1-ZuWimRN0HlM0_pH2ppOUM1jhgOQDyX0y3xzA6.jpg"&gt;&lt;/p&gt;&lt;p&gt;1. </w:t>
      </w:r>
      <w:r>
        <w:rPr>
          <w:sz w:val="32"/>
          <w:szCs w:val="32"/>
        </w:rPr>
        <w:t>创新与挑战：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激情和实验精神的空气中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这一概念逐渐成形。这是一个由几位前卫艺术家共同构想出来的人文项目，其核心理念是将最先进技术与最传统的手工艺结合起来，以此来探索人类情感、社会关系以及文化认同。在他们眼中，艺术不仅仅是一种审美享受，更是一种思考方式、一种交流工具，一种能够触动灵魂深处的情感共鸣。</w:t>
      </w:r>
      <w:r>
        <w:rPr>
          <w:sz w:val="32"/>
          <w:szCs w:val="32"/>
        </w:rPr>
        <w:t xml:space="preserve">&lt;/p&gt;&lt;p&gt;&lt;img src="/static-img/m1PwEsu0nmv6izCO3RGvTGl8i1-ZuWimRN0HlM0_pH2zE7wnUsdGYCCJhF05RLipxjLu3WjhcQXatEzxmQf4reVaCYKbuizfBRatMwO2u8q1ciOHL4ob0m74gK2rFWXygIPxoAYz-27MAVzt4C8efA.jpg"&gt;&lt;/p&gt;&lt;p&gt;2. </w:t>
      </w:r>
      <w:r>
        <w:rPr>
          <w:sz w:val="32"/>
          <w:szCs w:val="32"/>
        </w:rPr>
        <w:t>人文与科技：两者如何交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中，我们看到了一种奇妙的人类智慧——将复杂的人性情绪赋予简单而强大的技术支持。这种交融不是简单地堆砌，而是一种深刻理解人的内心需求，并用科技手段去捕捉这些需求，从而创造出既具有现代感又有传统韵味的一体化作品。</w:t>
      </w:r>
      <w:r>
        <w:rPr>
          <w:sz w:val="32"/>
          <w:szCs w:val="32"/>
        </w:rPr>
        <w:t>&lt;/p&gt;&lt;p&gt;&lt;img src="/static-img/9bRIClsvMVzGo_pq49UblG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例如，在一项名为“时间之河”的项目中，参与者通过穿戴特殊设备，可以记录下自己对过去、现在或未来所持有的某些特别记忆。然后，这些记忆被转化为光影效果，最终呈现在一个巨大的投影墙上，每个人的故事都像星辰一样闪烁着，不断涌现，让观众仿佛置身于历史长河之中，与每个人分享着彼此珍贵的心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意无边界：从城市到乡村</w:t>
      </w:r>
      <w:r>
        <w:rPr>
          <w:sz w:val="32"/>
          <w:szCs w:val="32"/>
        </w:rPr>
        <w:t>&lt;/p&gt;&lt;p&gt;&lt;img src="/static-img/2Stx5UxTFcYbaQjmOsEwYWl8i1-ZuWimRN0HlM0_pH2zE7wnUsdGYCCJhF05RLipxjLu3WjhcQXatEzxmQf4reVaCYKbuizfBRatMwO2u8q1ciOHL4ob0m74gK2rFWXygIPxoAYz-27MAVzt4C8efA.png"&gt;&lt;/p&gt;&lt;p&gt;</w:t>
      </w:r>
      <w:r>
        <w:rPr>
          <w:sz w:val="32"/>
          <w:szCs w:val="32"/>
        </w:rPr>
        <w:t>人们常说：“伟大的发明往往来自于日常生活的小细节。”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正是在这样的思维背景下展开了它的一系列活动，从繁忙都市到宁静乡村，再到自然风景中的隐秘角落，无处不在地进行着一次次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个名为“绿茵梦想”的项目里，他们利用高科技手段，将人们对于理想生活场景的描绘变成了现实。在一个普通小镇上，他们安装了一套全息投射系统，使得原本平凡的小镇变得多姿多彩，有的地方甚至让人难以分辨真伪，是真是假。这一切都让人们重新审视自己的居住环境，同时也启发了他们对于更美好生活态度上的思考。</w:t>
      </w:r>
      <w:r>
        <w:rPr>
          <w:sz w:val="32"/>
          <w:szCs w:val="32"/>
        </w:rPr>
        <w:t xml:space="preserve">&lt;/p&gt;&lt;p&gt;&lt;img src="/static-img/Ji__0_PbkVyfBn632weIAml8i1-ZuWimRN0HlM0_pH2zE7wnUsdGYCCJhF05RLipxjLu3WjhcQXatEzxmQf4reVaCYKbuizfBRatMwO2u8q1ciOHL4ob0m74gK2rFWXygIPxoAYz-27MAVzt4C8efA.png"&gt;&lt;/p&gt;&lt;p&gt;4. </w:t>
      </w:r>
      <w:r>
        <w:rPr>
          <w:sz w:val="32"/>
          <w:szCs w:val="32"/>
        </w:rPr>
        <w:t>社群共建：社区参与式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创新外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还特别注重社群共建这一方面。他们鼓励不同年龄、不同职业的人们一起参与这场关于人的大型实验。不论你是学生还是老年公民，你都可以成为这幅作品的大师笔下的部分，只要你的心愿真诚，就能加入到这幅壮丽图景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“爱心桥梁”是一个旨在促进社区之间沟通互助的小型计划。在这个项目下，每个居民根据自己的兴趣爱好制作一些小物件，然后这些物件被装配成一座连接两个邻里间道路的小桥。这座桥并非只是物理意义上的连接，更重要的是，它象征着居民之间相互理解与尊重，也许会成为未来的友谊纽带，或许会成为改变命运的一个契机。而且，由于每个居民都是亲自参与制作，所以整个过程充满了欢笑和期待，让大家共同见证了这份爱心桥梁如何逐渐凝聚成形，如同一首歌曲唱响整个城区，让所有的声音汇聚成力量走向远方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热潮不会停止，而是会更加蓬勃发展，因为它代表了一种对未来的憧憬，对文化丰富性的追求。我们预见，不久的将来，更多地区都会开始尝试类似的策略，以期达到更好的社会效益，比如增强社区凝聚力、提升教育水平等等。此外，还有可能出现新的合作模式，比如企业</w:t>
      </w:r>
      <w:r>
        <w:rPr>
          <w:sz w:val="32"/>
          <w:szCs w:val="32"/>
        </w:rPr>
        <w:t>+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+</w:t>
      </w:r>
      <w:r>
        <w:rPr>
          <w:sz w:val="32"/>
          <w:szCs w:val="32"/>
        </w:rPr>
        <w:t>社区联合进行大规模公益工程或者其他形式的事业，以此来培养更多志愍者的接班人才，为社会贡献智慧资源，使得如此广泛影响力的运动持续下去，不断演变迁变至更加完善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147 VT </w:t>
      </w:r>
      <w:r>
        <w:rPr>
          <w:sz w:val="32"/>
          <w:szCs w:val="32"/>
        </w:rPr>
        <w:t>最大胆 人文 艺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存在标志着一种新时代精神，即勇敢面对挑战，用技术手段探寻人类内核，用社群力量打造温暖氛围，以及不断追求卓越。我相信，在这样的方向引领下，我们一定能够开辟出新的天地，为人类留下永恒而宝贵的一笔财富——那就是无尽的情感交流和文化沉淀。当我们走过那些曾经只属于自己印象中的地方时，我们会发现，那些地方早已被另一种可能性所取代，那就是《我的世界》；当我们站在那些曾经陌生的街头时，我们会发现，那里的路灯早已照亮了别样的希望，那就是《我们的未来》；当我仰望那遥远但即将到来的星空时，我知道那个瞬间已经属于《我们》的篇章。那时候，我们才真正明白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大的胆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979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编织叙事的无限可能</w:t>
      </w:r>
      <w:r>
        <w:rPr>
          <w:sz w:val="32"/>
          <w:szCs w:val="32"/>
        </w:rPr>
        <w:t>.doc" rel="alternate" download="9979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编织叙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