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旅程的长篇纪录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探索之旅</w:t>
      </w:r>
      <w:r>
        <w:rPr>
          <w:sz w:val="32"/>
          <w:szCs w:val="32"/>
        </w:rPr>
        <w:t>&lt;/p&gt;&lt;p&gt;&lt;img src="/static-img/pTVQX_kxUAUF5IorKkiP3lKSAGMSBjPw4NeLNcuXODrJyKricnIQ2NI8hU9be_yO.jpg"&gt;&lt;/p&gt;&lt;p&gt;</w:t>
      </w:r>
      <w:r>
        <w:rPr>
          <w:sz w:val="32"/>
          <w:szCs w:val="32"/>
        </w:rPr>
        <w:t>为什么要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工作填满了每一天。然而，有一种方式可以让我们暂时逃离现实，一起走上一个不同的道路——那就是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不仅是一次视觉上的旅行，更是心灵上的洗礼。</w:t>
      </w:r>
      <w:r>
        <w:rPr>
          <w:sz w:val="32"/>
          <w:szCs w:val="32"/>
        </w:rPr>
        <w:t>&lt;/p&gt;&lt;p&gt;&lt;img src="/static-img/6KIVbbSAq9zOT-vp5f7YfVKSAGMSBjPw4NeLNcuXODqZeW4YlUJw-XWYe0c3j7FXguHpAF7_UOGYBu2OKgkk_FKSAGMSBjPw4NeLNcuXODqBl9ckVbO9oaGXVYNfc4KI.png"&gt;&lt;/p&gt;&lt;p&gt;</w:t>
      </w:r>
      <w:r>
        <w:rPr>
          <w:sz w:val="32"/>
          <w:szCs w:val="32"/>
        </w:rPr>
        <w:t>一路向西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每一个都承载着深远的意义。一是指方向，二是代表着不断前进，不断探索；三则隐含了无限可能性的潜力；而四则蕴含了一种对未知世界的好奇与渴望。它不只是一个简单的动作，更是一个精神状态，是一种对生活本身态度的一种宣言。</w:t>
      </w:r>
      <w:r>
        <w:rPr>
          <w:sz w:val="32"/>
          <w:szCs w:val="32"/>
        </w:rPr>
        <w:t>&lt;/p&gt;&lt;p&gt;&lt;img src="/static-img/11gu9nFfXodUg1Uzkoy9E1KSAGMSBjPw4NeLNcuXODqZeW4YlUJw-XWYe0c3j7FXguHpAF7_UOGYBu2OKgkk_FKSAGMSBjPw4NeLNcuXODqBl9ckVbO9oaGXVYNfc4KI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我们将获得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机会观看这样一次长达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视频，那么你会发现自己仿佛置身于另一个世界中。你会看到遥远山脉、广阔草原、宁静海岸，以及那些人类文明留下的痕迹。你会感受到自然界无尽美丽，也许还能从中找到些许人生哲理。在这样的过程中，你的心灵将得到净化，思维也将得以放松。</w:t>
      </w:r>
      <w:r>
        <w:rPr>
          <w:sz w:val="32"/>
          <w:szCs w:val="32"/>
        </w:rPr>
        <w:t>&lt;/p&gt;&lt;p&gt;&lt;img src="/static-img/CGibzMijNUrscI6G90gQT1KSAGMSBjPw4NeLNcuXODqZeW4YlUJw-XWYe0c3j7FXguHpAF7_UOGYBu2OKgkk_FKSAGMSBjPw4NeLNcuXODqBl9ckVbO9oaGXVYNfc4KI.jpg"&gt;&lt;/p&gt;&lt;p&gt;</w:t>
      </w:r>
      <w:r>
        <w:rPr>
          <w:sz w:val="32"/>
          <w:szCs w:val="32"/>
        </w:rPr>
        <w:t>这段时间里，我们又能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百十八分钟内，你或许能够学习到一些关于历史的地理知识，比如某些地区如何形成，它们背后的故事等。但更重要的是，这段时间可以让你学会如何去观察，即使是在最平凡的事物中，也能发现独特性和价值。同时，这也是对我们日常生活态度的一次反思，让我们重新审视自己的选择和行动是否符合个人价值观。</w:t>
      </w:r>
      <w:r>
        <w:rPr>
          <w:sz w:val="32"/>
          <w:szCs w:val="32"/>
        </w:rPr>
        <w:t>&lt;/p&gt;&lt;p&gt;&lt;img src="/static-img/jyvujp-K3ze3R1EyJl5lI1KSAGMSBjPw4NeLNcuXODqZeW4YlUJw-XWYe0c3j7FXguHpAF7_UOGYBu2OKgkk_FKSAGMSBjPw4NeLNcuXODqBl9ckVbO9oaGXVYNfc4KI.jpg"&gt;&lt;/p&gt;&lt;p&gt;</w:t>
      </w:r>
      <w:r>
        <w:rPr>
          <w:sz w:val="32"/>
          <w:szCs w:val="32"/>
        </w:rPr>
        <w:t>如何融入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融入这样的活动并不困难，只需要一点点准备就可以开始了。首先，要有一定的耐心，因为这不是一次轻松愉快的小游戏，而是一场真正的心灵旅行。此外，还需要一定程度的情绪稳定，以便在观察过程中保持清晰思考。如果条件允许，可以尝试记录下你的感受，或是与他人分享你的见解，这样既能够加深理解，又能够增加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这段特殊旅程之后，我们应该回归现实，将所学到的东西应用到我们的日常生活中。这可能包括更加珍惜眼前的每一刻，不再盲目追求物质财富，而是更加注重内心世界的丰富与充实。此外，对待周围的人也应该有更多同情和理解，因为每个人都有自己的故事和梦想。</w:t>
      </w:r>
      <w:r>
        <w:rPr>
          <w:sz w:val="32"/>
          <w:szCs w:val="32"/>
        </w:rPr>
        <w:t>&lt;/p&gt;&lt;p&gt;&lt;a href = "/doc/997962-</w:t>
      </w:r>
      <w:r>
        <w:rPr>
          <w:sz w:val="32"/>
          <w:szCs w:val="32"/>
        </w:rPr>
        <w:t>西方旅程的长篇纪录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探索之旅</w:t>
      </w:r>
      <w:r>
        <w:rPr>
          <w:sz w:val="32"/>
          <w:szCs w:val="32"/>
        </w:rPr>
        <w:t>.doc" rel="alternate" download="997962-</w:t>
      </w:r>
      <w:r>
        <w:rPr>
          <w:sz w:val="32"/>
          <w:szCs w:val="32"/>
        </w:rPr>
        <w:t>西方旅程的长篇纪录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