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的数字秘密揭开黄色软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互联网上的内容种类繁多，包括各种各样的软件和应用程序。这些软件不仅可以帮助我们解决生活中的问题，还能提供娱乐、学习等多种服务。然而，不同于其他普通的软件，有一款名为“葫芦娃黄色软件”的应用程序，却引起了广泛关注。</w:t>
      </w:r>
      <w:r>
        <w:rPr>
          <w:sz w:val="32"/>
          <w:szCs w:val="32"/>
        </w:rPr>
        <w:t>&lt;/p&gt;&lt;p&gt;&lt;img src="/static-img/RGL7VQuqwkWAStzjaJVyseOOXE--ftm03e4xEGjjNHxCXZkCuZaJJHbqipuBEfXC.jpg"&gt;&lt;/p&gt;&lt;p&gt;</w:t>
      </w:r>
      <w:r>
        <w:rPr>
          <w:sz w:val="32"/>
          <w:szCs w:val="32"/>
        </w:rPr>
        <w:t>一、葫芦娃黄色软件：一个神秘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葫芦娃黄色软件”并不是一个真实存在的产品，而是某些人为了吸引注意而虚构出来的一个概念。这种类型的名称往往会让人联想到一些不适宜所有人的内容，但实际上，这只是一个模拟性的命名，用以探讨关于隐私保护、网络安全以及法律法规的问题。</w:t>
      </w:r>
      <w:r>
        <w:rPr>
          <w:sz w:val="32"/>
          <w:szCs w:val="32"/>
        </w:rPr>
        <w:t>&lt;/p&gt;&lt;p&gt;&lt;img src="/static-img/PzAbfMKy7L2icZrlzeyOsuOOXE--ftm03e4xEGjjNHwJBzSFwDxJa2mYqm8WSL51fZNluRchPWRt1IPz3-Leeg.jpg"&gt;&lt;/p&gt;&lt;p&gt;</w:t>
      </w:r>
      <w:r>
        <w:rPr>
          <w:sz w:val="32"/>
          <w:szCs w:val="32"/>
        </w:rPr>
        <w:t>二、数字文化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文化中，一些内容可能会因为其敏感性或不适宜性而受到限制。而作为技术用户，我们有责任去识别和区分哪些内容是合适共享的，哪些则需要被谨慎对待。在这个过程中，我们也需要对自己所使用设备和平台进行正确配置，以防止未经授权访问或传播不良信息。</w:t>
      </w:r>
      <w:r>
        <w:rPr>
          <w:sz w:val="32"/>
          <w:szCs w:val="32"/>
        </w:rPr>
        <w:t>&lt;/p&gt;&lt;p&gt;&lt;img src="/static-img/gS_ZRgo1kYYX-hHh3ysHKOOOXE--ftm03e4xEGjjNHwJBzSFwDxJa2mYqm8WSL51fZNluRchPWRt1IPz3-Leeg.jpg"&gt;&lt;/p&gt;&lt;p&gt;</w:t>
      </w:r>
      <w:r>
        <w:rPr>
          <w:sz w:val="32"/>
          <w:szCs w:val="32"/>
        </w:rPr>
        <w:t>三、隐私保护与个人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臻成熟，对个人隐私保护意识越来越强烈。这就要求开发者们在设计产品时，要考虑到用户隐私泄露的情况，并采取相应措施来保障用户数据安全。在处理涉及成人内容时，更需格外小心，因为这涉及到个人的权利和尊严。</w:t>
      </w:r>
      <w:r>
        <w:rPr>
          <w:sz w:val="32"/>
          <w:szCs w:val="32"/>
        </w:rPr>
        <w:t>&lt;/p&gt;&lt;p&gt;&lt;img src="/static-img/4uzb3XVf7hhViB9BJPoxeuOOXE--ftm03e4xEGjjNHwJBzSFwDxJa2mYqm8WSL51fZNluRchPWRt1IPz3-Leeg.jpg"&gt;&lt;/p&gt;&lt;p&gt;</w:t>
      </w:r>
      <w:r>
        <w:rPr>
          <w:sz w:val="32"/>
          <w:szCs w:val="32"/>
        </w:rPr>
        <w:t>四、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“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视作一种暗示的话，那么它可能是在提醒人们，即便是一些看似无害或者轻松愉快的事情，也不能忽视潜在风险。在现实生活中，就像古代故事中的那位智慧老头子一样，总有些事情表面光鲜亮丽，其实却藏有毒蛇，只要稍微警觉，就能避免许多麻烦。</w:t>
      </w:r>
      <w:r>
        <w:rPr>
          <w:sz w:val="32"/>
          <w:szCs w:val="32"/>
        </w:rPr>
        <w:t>&lt;/p&gt;&lt;p&gt;&lt;img src="/static-img/-ZAKGLbKwDMB6vSQ3vxEquOOXE--ftm03e4xEGjjNHwJBzSFwDxJa2mYqm8WSL51fZNluRchPWRt1IPz3-Leeg.jpg"&gt;&lt;/p&gt;&lt;p&gt;</w:t>
      </w:r>
      <w:r>
        <w:rPr>
          <w:sz w:val="32"/>
          <w:szCs w:val="32"/>
        </w:rPr>
        <w:t>五、新媒体时代下的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，无论是社交平台还是即时通讯工具，都充满了各种各样的人际互动。但正如《三国演义》里的诸侯争霸，每一步都需谨慎行事，不可鲁莽前进。在此背景下，每个网民都应该学会自我约束，不但要遵守法律法规，还要培养出良好的网络素养，从而形成更加健康稳定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复杂多变的世界中，让我们每个人都成为自己的守护者，用智慧之眼去审视那些貌似简单但可能隐藏危险的事物。如果你遇到了任何疑惑或者困扰，请记得，你身边总有一群朋友愿意倾听你的声音，为你指明方向。</w:t>
      </w:r>
      <w:r>
        <w:rPr>
          <w:sz w:val="32"/>
          <w:szCs w:val="32"/>
        </w:rPr>
        <w:t>&lt;/p&gt;&lt;p&gt;&lt;a href = "/doc/997742-</w:t>
      </w:r>
      <w:r>
        <w:rPr>
          <w:sz w:val="32"/>
          <w:szCs w:val="32"/>
        </w:rPr>
        <w:t>葫芦娃的数字秘密揭开黄色软件背后的真相</w:t>
      </w:r>
      <w:r>
        <w:rPr>
          <w:sz w:val="32"/>
          <w:szCs w:val="32"/>
        </w:rPr>
        <w:t>.doc" rel="alternate" download="997742-</w:t>
      </w:r>
      <w:r>
        <w:rPr>
          <w:sz w:val="32"/>
          <w:szCs w:val="32"/>
        </w:rPr>
        <w:t>葫芦娃的数字秘密揭开黄色软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