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江山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到新浪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江山：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新浪的奇妙征程</w:t>
      </w:r>
      <w:r>
        <w:rPr>
          <w:sz w:val="32"/>
          <w:szCs w:val="32"/>
        </w:rPr>
        <w:t>&lt;/p&gt;&lt;p&gt;&lt;img src="/static-img/ieNgT22IFg9_9vVAOJ8sW3ovgbhH6CRIK4XzHUAWGYGx3TlTO_QNnsVl08MDZ7XF.png"&gt;&lt;/p&gt;&lt;p&gt;</w:t>
      </w:r>
      <w:r>
        <w:rPr>
          <w:sz w:val="32"/>
          <w:szCs w:val="32"/>
        </w:rPr>
        <w:t>在这个充满不确定性和机遇的数字时代，一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成为了通往新浪世界的大门。江山，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个简单而又深远的话题背后，是一段传奇般的故事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里的梦想</w:t>
      </w:r>
      <w:r>
        <w:rPr>
          <w:sz w:val="32"/>
          <w:szCs w:val="32"/>
        </w:rPr>
        <w:t>&lt;/p&gt;&lt;p&gt;&lt;img src="/static-img/vGz5fEbD5W7g6lW1NBSTZ3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记得那个寒冷的冬日，江山坐在电脑前，一手捧着热腾腾的红烧肉，一手操作着键盘。他是那种对生活有自己的理解的人，不愿意被束缚于现状中。他把所有关于自己未来理想、人生规划以及对社会的一些思考都记录在了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。这份文档就像是他心灵的一面镜子，每次翻阅，都能看到自己未来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代码之间的小船</w:t>
      </w:r>
      <w:r>
        <w:rPr>
          <w:sz w:val="32"/>
          <w:szCs w:val="32"/>
        </w:rPr>
        <w:t>&lt;/p&gt;&lt;p&gt;&lt;img src="/static-img/4BpNTgKM9EVvXnmTIKQ70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随着时间流逝，江山开始学习编程，他发现这是一种新的语言，可以让他的文字更具力量，更能够触及人心。每当夜幕降临，他都会躺在床上，用代码将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思想转化为程序，让它们活起来。在这个过程中，他学会了如何用数据说话，用图表来证明事实，从而使自己的观点更加具有说服力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到博客站上的飞跃</w:t>
      </w:r>
      <w:r>
        <w:rPr>
          <w:sz w:val="32"/>
          <w:szCs w:val="32"/>
        </w:rPr>
        <w:t>&lt;/p&gt;&lt;p&gt;&lt;img src="/static-img/faMNbBqkBV41B_Hj2w5FG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有一天，江山决定将他的文字放到网络上，让更多的人看到和分享。他选择了新浪微博，因为它是一个既开放又广泛受众的地方。通过不断地发布文章和参与讨论，他很快就吸引了一群忠实粉丝，他们喜欢并传播他的观点。这样的支持让他感到无比温暖，也激励他继续写作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社区中的交流与学习</w:t>
      </w:r>
      <w:r>
        <w:rPr>
          <w:sz w:val="32"/>
          <w:szCs w:val="32"/>
        </w:rPr>
        <w:t>&lt;/p&gt;&lt;p&gt;&lt;img src="/static-img/LNO82QZK-FxTK4BdoAQhF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在新浪平台上，江山结识了许多同样追求知识和经验分享的人们。他们相互交流、探讨各种问题，无论是技术还是生活的问题，都能得到迅速且准确的答案。这给予了他无限动力，使得他的思维更加开放，也促进了个人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影响者： 江山的事业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江山逐渐建立起自己的影响力。他开始接收来自企业、媒体甚至政府机构等多方邀请，为他们提供专业意见或撰写报告。在这些工作中，他利用以前学到的技能，将数据分析结果以直白易懂方式呈现给不同层面的用户，使其能够快速理解复杂信息，从而产生实际效益。此举也加深了人们对于“从一串字符走向影响力的伟大旅程”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只有几行字存放在电脑上的梦想，如今已经变成了一个真正意义上的品牌，而那份最初的心灵寄托也成为了建构这一品牌基础石之一。而对于即将来临的事情，江山依旧保持着原有的好奇心，对于未知充满期待，同时也准备好迎接任何挑战，因为他知道，只要有勇气去尝试，就没有什么是不可做到的。在未来的日子里，无疑会有更多令人惊叹的事情发生，在这个由</w:t>
      </w:r>
      <w:r>
        <w:rPr>
          <w:sz w:val="32"/>
          <w:szCs w:val="32"/>
        </w:rPr>
        <w:t>&amp;#34;jiangshan for txt new Sina&amp;#34;</w:t>
      </w:r>
      <w:r>
        <w:rPr>
          <w:sz w:val="32"/>
          <w:szCs w:val="32"/>
        </w:rPr>
        <w:t>开启的大舞台上，每一步都充满可能，每一次尝试都是对自我的一次挑战。</w:t>
      </w:r>
      <w:r>
        <w:rPr>
          <w:sz w:val="32"/>
          <w:szCs w:val="32"/>
        </w:rPr>
        <w:t>&lt;/p&gt;&lt;p&gt;&lt;a href = "/doc/997667-</w:t>
      </w:r>
      <w:r>
        <w:rPr>
          <w:sz w:val="32"/>
          <w:szCs w:val="32"/>
        </w:rPr>
        <w:t>逆袭之江山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新浪的奇妙征程</w:t>
      </w:r>
      <w:r>
        <w:rPr>
          <w:sz w:val="32"/>
          <w:szCs w:val="32"/>
        </w:rPr>
        <w:t>.doc" rel="alternate" download="997667-</w:t>
      </w:r>
      <w:r>
        <w:rPr>
          <w:sz w:val="32"/>
          <w:szCs w:val="32"/>
        </w:rPr>
        <w:t>逆袭之江山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新浪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