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谜揭秘小樱禁图背后的艺术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亚的传统艺术中，樱花常被视为美好和生命力的象征。它们不仅是春天的代表，也经常出现在各种民间故事、诗歌、绘画和书籍中。然而，在某些情况下，关于樱花的创作受到了一定的限制，这种现象就被称为“小樱禁图”。那么，小樱禁图又是如何形成的，它背后又有着怎样的文化意义呢？</w:t>
      </w:r>
      <w:r>
        <w:rPr>
          <w:sz w:val="32"/>
          <w:szCs w:val="32"/>
        </w:rPr>
        <w:t>&lt;/p&gt;&lt;p&gt;&lt;img src="/static-img/7A76NBrBiEqvPQCz7d0V6GnmSfliaP3NhaWlEWS_mSUK0QF9dGiwJXMCIodKdUt9.jpg"&gt;&lt;/p&gt;&lt;p&gt;</w:t>
      </w:r>
      <w:r>
        <w:rPr>
          <w:sz w:val="32"/>
          <w:szCs w:val="32"/>
        </w:rPr>
        <w:t>艺术审美标准</w:t>
      </w:r>
      <w:r>
        <w:rPr>
          <w:sz w:val="32"/>
          <w:szCs w:val="32"/>
        </w:rPr>
        <w:t>&lt;/p&gt;&lt;p&gt;</w:t>
      </w:r>
      <w:r>
        <w:rPr>
          <w:sz w:val="32"/>
          <w:szCs w:val="32"/>
        </w:rPr>
        <w:t>小樱禁图并不是因为对内容本身有什么特别严格的规定，而是在于对作品审美风格的一种倾向性要求。在日本传统绘画中，尤其是在源氏物语这样的古典文学作品中，对于女性形象描绘有一套严格的情感表达规则。这意味着对于年轻女性，如“小樱”这一年龄段的人物，要避免过分表现她们身体上的诸多特征，以维护一种高雅且适合男性观者的审美。</w:t>
      </w:r>
      <w:r>
        <w:rPr>
          <w:sz w:val="32"/>
          <w:szCs w:val="32"/>
        </w:rPr>
        <w:t>&lt;/p&gt;&lt;p&gt;&lt;img src="/static-img/K7NjRg2hkKs11M15iLPpd2nmSfliaP3NhaWlEWS_mSU9RL6ASa0hd5mdMUQvKAMvT4NULz-uWw6hkJLO1gAKgWMBEZswIY6A7Ny3C5-dT5SoAliJNu_lERL35uV8SRYIFmwCEHT_alGRVPWcawC9mIGX1yRVs72hoZdVg19zgog.jpg"&gt;&lt;/p&gt;&lt;p&gt;</w:t>
      </w:r>
      <w:r>
        <w:rPr>
          <w:sz w:val="32"/>
          <w:szCs w:val="32"/>
        </w:rPr>
        <w:t>文化价值观</w:t>
      </w:r>
      <w:r>
        <w:rPr>
          <w:sz w:val="32"/>
          <w:szCs w:val="32"/>
        </w:rPr>
        <w:t>&lt;/p&gt;&lt;p&gt;</w:t>
      </w:r>
      <w:r>
        <w:rPr>
          <w:sz w:val="32"/>
          <w:szCs w:val="32"/>
        </w:rPr>
        <w:t>在中国古代文学和艺术中，“女子无才便是德”的思想深刻影响了人们对于女性形象塑造的一系列看法。而这种看法也延伸到了对年轻女孩如小樱等人的描述上，从而形成了一种保护她纯洁形象，不让她沦落到低俗或淫秽境地的心理状态。在这样的文化背景下，小樱禁图成为了一个隐喻，用来表达对青春纯真的崇拜和保护。</w:t>
      </w:r>
      <w:r>
        <w:rPr>
          <w:sz w:val="32"/>
          <w:szCs w:val="32"/>
        </w:rPr>
        <w:t>&lt;/p&gt;&lt;p&gt;&lt;img src="/static-img/h-NMUlVHSFHr1w5ztv99hGnmSfliaP3NhaWlEWS_mSU9RL6ASa0hd5mdMUQvKAMvT4NULz-uWw6hkJLO1gAKgWMBEZswIY6A7Ny3C5-dT5SoAliJNu_lERL35uV8SRYIFmwCEHT_alGRVPWcawC9mIGX1yRVs72hoZdVg19zgog.jpg"&gt;&lt;/p&gt;&lt;p&gt;</w:t>
      </w:r>
      <w:r>
        <w:rPr>
          <w:sz w:val="32"/>
          <w:szCs w:val="32"/>
        </w:rPr>
        <w:t>伦理道德规范</w:t>
      </w:r>
      <w:r>
        <w:rPr>
          <w:sz w:val="32"/>
          <w:szCs w:val="32"/>
        </w:rPr>
        <w:t>&lt;/p&gt;&lt;p&gt;</w:t>
      </w:r>
      <w:r>
        <w:rPr>
          <w:sz w:val="32"/>
          <w:szCs w:val="32"/>
        </w:rPr>
        <w:t>随着社会发展，伦理道德规范也在不断变化。现代社会更加注重个人自由和尊重，但同时也需要遵守一定的社交准则。在这个过程中，小樱禁图反映出了当时社会对于年轻女孩行为举止以及外貌展示的一种普遍期望。这不仅体现在艺术作品上，也体现在日常生活中的言行举止上。</w:t>
      </w:r>
      <w:r>
        <w:rPr>
          <w:sz w:val="32"/>
          <w:szCs w:val="32"/>
        </w:rPr>
        <w:t>&lt;/p&gt;&lt;p&gt;&lt;img src="/static-img/voXWYJqFwkxmGTwJ2cl4AmnmSfliaP3NhaWlEWS_mSU9RL6ASa0hd5mdMUQvKAMvT4NULz-uWw6hkJLO1gAKgWMBEZswIY6A7Ny3C5-dT5SoAliJNu_lERL35uV8SRYIFmwCEHT_alGRVPWcawC9mIGX1yRVs72hoZdVg19zgog.jpg"&gt;&lt;/p&gt;&lt;p&gt;</w:t>
      </w:r>
      <w:r>
        <w:rPr>
          <w:sz w:val="32"/>
          <w:szCs w:val="32"/>
        </w:rPr>
        <w:t>宗教信仰因素</w:t>
      </w:r>
      <w:r>
        <w:rPr>
          <w:sz w:val="32"/>
          <w:szCs w:val="32"/>
        </w:rPr>
        <w:t>&lt;/p&gt;&lt;p&gt;</w:t>
      </w:r>
      <w:r>
        <w:rPr>
          <w:sz w:val="32"/>
          <w:szCs w:val="32"/>
        </w:rPr>
        <w:t>在日本，有一些宗教信仰认为如果把未婚少女描绘得过于生动，那么这可能会吸引恶灵或者带来不幸，因此这些宗教群体会主张遵循一系列关于描绘未婚少女形象的规定。这种信仰影响了许多家庭及个人的行为习惯，最终也反映到了文化创作领域，比如禁止一些涉及未婚少女或幼年的主题内容。</w:t>
      </w:r>
      <w:r>
        <w:rPr>
          <w:sz w:val="32"/>
          <w:szCs w:val="32"/>
        </w:rPr>
        <w:t>&lt;/p&gt;&lt;p&gt;&lt;img src="/static-img/ITupCtjMtjdFhlHtye9ZNmnmSfliaP3NhaWlEWS_mSU9RL6ASa0hd5mdMUQvKAMvT4NULz-uWw6hkJLO1gAKgWMBEZswIY6A7Ny3C5-dT5SoAliJNu_lERL35uV8SRYIFmwCEHT_alGRVPWcawC9mIGX1yRVs72hoZdVg19zgog.jpg"&gt;&lt;/p&gt;&lt;p&gt;</w:t>
      </w:r>
      <w:r>
        <w:rPr>
          <w:sz w:val="32"/>
          <w:szCs w:val="32"/>
        </w:rPr>
        <w:t>法律法规制约</w:t>
      </w:r>
      <w:r>
        <w:rPr>
          <w:sz w:val="32"/>
          <w:szCs w:val="32"/>
        </w:rPr>
        <w:t>&lt;/p&gt;&lt;p&gt;</w:t>
      </w:r>
      <w:r>
        <w:rPr>
          <w:sz w:val="32"/>
          <w:szCs w:val="32"/>
        </w:rPr>
        <w:t>随着时间推移，一些国家通过法律形式明确规定了关于儿童、青少年肖像使用的问题。此类法律通常旨在防止性剥削、滥用或其他形式不当利用这些图片。一旦某个主题被列入此类法律禁止范围，那么所有相关内容都将不得发布，无论它是否属于“小 樂 禁 图”。</w:t>
      </w:r>
      <w:r>
        <w:rPr>
          <w:sz w:val="32"/>
          <w:szCs w:val="32"/>
        </w:rPr>
        <w:t>&lt;/p&gt;&lt;p&gt;</w:t>
      </w:r>
      <w:r>
        <w:rPr>
          <w:sz w:val="32"/>
          <w:szCs w:val="32"/>
        </w:rPr>
        <w:t>现代解读与挑战</w:t>
      </w:r>
      <w:r>
        <w:rPr>
          <w:sz w:val="32"/>
          <w:szCs w:val="32"/>
        </w:rPr>
        <w:t>&lt;/p&gt;&lt;p&gt;</w:t>
      </w:r>
      <w:r>
        <w:rPr>
          <w:sz w:val="32"/>
          <w:szCs w:val="32"/>
        </w:rPr>
        <w:t>今天，我们可以从不同的角度去理解那些历史上的“小 樂 禁 图”。有些人可能会觉得这是一种限制个人自由的手段，因为它阻碍了不同类型创意工作。但另一方面，它也有助于维护一种较为保守甚至更为安全的情景，让我们思考什么才是真正重要的，以及我们应该如何平衡个人欲望与公共利益之间复杂关系。</w:t>
      </w:r>
      <w:r>
        <w:rPr>
          <w:sz w:val="32"/>
          <w:szCs w:val="32"/>
        </w:rPr>
        <w:t>&lt;/p&gt;&lt;p&gt;</w:t>
      </w:r>
      <w:r>
        <w:rPr>
          <w:sz w:val="32"/>
          <w:szCs w:val="32"/>
        </w:rPr>
        <w:t>总结来说，小 樂 禁 图并非单一原因造成，而是一个由多重因素综合作用产生的一个现实状态。它既反映了过去时代人们对于青春、性别角色以及公序良俗观念的一些特定理解，也触发我们的思考，为我们提供了解决未来问题所需跨越过去经验和知识边界的一个窗口。</w:t>
      </w:r>
      <w:r>
        <w:rPr>
          <w:sz w:val="32"/>
          <w:szCs w:val="32"/>
        </w:rPr>
        <w:t>&lt;/p&gt;&lt;p&gt;&lt;a href = "/doc/997635-</w:t>
      </w:r>
      <w:r>
        <w:rPr>
          <w:sz w:val="32"/>
          <w:szCs w:val="32"/>
        </w:rPr>
        <w:t>樱花之谜揭秘小樱禁图背后的艺术与文化意义</w:t>
      </w:r>
      <w:r>
        <w:rPr>
          <w:sz w:val="32"/>
          <w:szCs w:val="32"/>
        </w:rPr>
        <w:t>.doc" rel="alternate" download="997635-</w:t>
      </w:r>
      <w:r>
        <w:rPr>
          <w:sz w:val="32"/>
          <w:szCs w:val="32"/>
        </w:rPr>
        <w:t>樱花之谜揭秘小樱禁图背后的艺术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