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花园中的迷幻镜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花园中的迷幻镜像</w:t>
      </w:r>
      <w:r>
        <w:rPr>
          <w:sz w:val="32"/>
          <w:szCs w:val="32"/>
        </w:rPr>
        <w:t>&lt;/p&gt;&lt;p&gt;&lt;img src="/static-img/Vg00Bp3CP7vJhdBFnryeg7fkikRESiMaUzCsrYrg_q3JyKricnIQ2NI8hU9be_yO.jpg"&gt;&lt;/p&gt;&lt;p&gt;</w:t>
      </w:r>
      <w:r>
        <w:rPr>
          <w:sz w:val="32"/>
          <w:szCs w:val="32"/>
        </w:rPr>
        <w:t>在一个阳光明媚的下午，我偶然发现了一本奇异的书籍，名为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并不是普通意义上的文学作品，而是一种独特的视觉艺术形式，它将传统的文字与现代科技巧妙地结合起来，创造出一种前所未有的阅读体验。在翻阅这本书时，我被其独特的设计和深邃的哲学所吸引，最终决定对它进行一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概念与构思</w:t>
      </w:r>
      <w:r>
        <w:rPr>
          <w:sz w:val="32"/>
          <w:szCs w:val="32"/>
        </w:rPr>
        <w:t>&lt;/p&gt;&lt;p&gt;&lt;img src="/static-img/oLHjqPAYS5sg02ysGzPZB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概念是通过特殊编码，将自然界中美丽景象转换成可以在手机屏幕上呈现出的图形。我想，这背后的理念其实很简单——利用技术捕捉自然之美，用数字语言去解读植物世界的一切细节。这种方法不仅能够保存那些易逝、不可复制的事物，也能让我们更好地理解和欣赏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，触摸梦境</w:t>
      </w:r>
      <w:r>
        <w:rPr>
          <w:sz w:val="32"/>
          <w:szCs w:val="32"/>
        </w:rPr>
        <w:t>&lt;/p&gt;&lt;p&gt;&lt;img src="/static-img/S78sR8PUCfCi0uIKkcdFZ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我拿起手机，在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输入“春日野菊”，随即，一幅生动而精致的地面图案展现在我的眼前。这些图案似乎是由无数个点、线和面构成，每一个都充满了生命力，就像是野菊绽放在春日田野里一般。我试着轻触屏幕上的某些区域，那些点、线开始变化，它们仿佛是在向我展示不同的视角，或许是我从未注意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&lt;img src="/static-img/6JOeXMFxI_bFncwBw0IQi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允许用户自己创作内容。当我尝试自定义“夏季紫藤”时，我发现这个过程并不简单。这需要你对植物结构有深刻理解，并且具备一定程度的艺术感觉。你需要告诉系统哪部分应该是叶子、枝条或果实，以及它们之间如何相互作用来形成最终的视觉效果。这就好像是在画画，但画的是代码，而非颜料，你要用代码去描绘你心目中的那片夏日紫藤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技术与艺术</w:t>
      </w:r>
      <w:r>
        <w:rPr>
          <w:sz w:val="32"/>
          <w:szCs w:val="32"/>
        </w:rPr>
        <w:t>&lt;/p&gt;&lt;p&gt;&lt;img src="/static-img/abYZGqooaxxcOKoJd6-zz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这样的融合让我感受到了科技带来的新鲜感，同时也让我认识到，技术并没有取代艺术，只不过提供了更多可能性。每一次使用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都是对现实世界的一个新的解读，是一种对自然美景进行数字化再现的心灵游戏。而且，这样的游戏不仅能让人娱乐，也能促进人们对于环境保护和生物多样性的思考，因为当我们沉浸于这些虚拟景观时，我们会更加珍惜真正存在于我们身边那些真实又脆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纷飞，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我决定尝试一下“秋天落叶”。屏幕上出现了一幅由红黄金色的色块组成的大片落叶森林，它们如同舞者一样轻盈地飘落。但就在此时，一道风吹过，让那些色块发生了微小变动，如同真的落叶被风吹散一般。我感到有一股强烈的情感涌上心头，那是一种对于季节变迁、生命流逝以及时间不可逆转的情怀。这就是《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》的力量，它使得数字化数据变得具有诗意，让我们的情感得到释放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实验，我逐渐领悟到，《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》不仅是一个工具，更是一个媒介，它连接着人类内心深处对于自然之美的一种渴望。在这个信息爆炸时代，我们经常忽略了生活中的许多事物，却依旧渴望找到一些东西来填补内心空虚。而这款应用程序，就是这样一种方式——它以现代科技为基础，以古老文化为灵魂，为我们提供了一种全新的方式去接近大自然，从而唤醒我们的精神，使我们重新审视自己的存在，以及与大自然之间错综复杂的情缘关系。</w:t>
      </w:r>
      <w:r>
        <w:rPr>
          <w:sz w:val="32"/>
          <w:szCs w:val="32"/>
        </w:rPr>
        <w:t>&lt;/p&gt;&lt;p&gt;&lt;a href = "/doc/99761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花园中的迷幻镜像</w:t>
      </w:r>
      <w:r>
        <w:rPr>
          <w:sz w:val="32"/>
          <w:szCs w:val="32"/>
        </w:rPr>
        <w:t>.doc" rel="alternate" download="99761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花园中的迷幻镜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