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小说我怎么就沦为了某个强者养娃的工具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沦为了某个强者养娃的工具啊？</w:t>
      </w:r>
      <w:r>
        <w:rPr>
          <w:sz w:val="32"/>
          <w:szCs w:val="32"/>
        </w:rPr>
        <w:t>&lt;/p&gt;&lt;p&gt;&lt;img src="/static-img/AUH5MArszVEvaNy8OCWGqCdjV1RuCaZoW1IEFCjzsPfJyKricnIQ2NI8hU9be_yO.jpg"&gt;&lt;/p&gt;&lt;p&gt;</w:t>
      </w:r>
      <w:r>
        <w:rPr>
          <w:sz w:val="32"/>
          <w:szCs w:val="32"/>
        </w:rPr>
        <w:t>记得那天，我翻开了一本书，书名叫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》，故事讲述的是一个普通人被神秘力量选中成为超级强者的“宿主”，但这个宿主必须依靠一位名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青年才能够存活下来。读着读着，我不禁有些好奇，生活会不会也有这样的转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醒来的时候，一切都变得不一样。我发现自己变成了那个小说里描述的“宿主”。我的身体变得异常脆弱，每次出门都会有生命危险，而唯一能让我恢复正常状态的是一位年轻人的气息——他就是那个小说里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vNvmRDFooLwTu2Bhzb1DSdjV1RuCaZoW1IEFCjzsPd6GS9957CIFSPDU3Q3_Lli_4Fnh_n0a6lqZWUOspiJmQ.jpg"&gt;&lt;/p&gt;&lt;p&gt;</w:t>
      </w:r>
      <w:r>
        <w:rPr>
          <w:sz w:val="32"/>
          <w:szCs w:val="32"/>
        </w:rPr>
        <w:t>开始时，我只是在想，这可能是一场梦或者是幻觉，但随着时间的推移，我意识到这确实发生了。每当我感觉自己的体力耗尽或是面临生命威胁时，只要找到那个人，他的一点气息就会让我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情况持续了很久，我的生活也因此变得非常单调。我只能不断寻找那个青年，并且在他的陪伴下度过每一天。这就像是小说里的情节一样，只是我不是写在纸上的角色，而是一个真正的人。</w:t>
      </w:r>
      <w:r>
        <w:rPr>
          <w:sz w:val="32"/>
          <w:szCs w:val="32"/>
        </w:rPr>
        <w:t>&lt;/p&gt;&lt;p&gt;&lt;img src="/static-img/j7HiZKR4-XzzRemPWygJAydjV1RuCaZoW1IEFCjzsPd6GS9957CIFSPDU3Q3_Lli_4Fnh_n0a6lqZWUOspiJmQ.jpg"&gt;&lt;/p&gt;&lt;p&gt;</w:t>
      </w:r>
      <w:r>
        <w:rPr>
          <w:sz w:val="32"/>
          <w:szCs w:val="32"/>
        </w:rPr>
        <w:t>有一天，当我遇到了一个新的挑战时，我终于决定，不再只是被动地等待。而是在经过长时间观察后，我发现只要找到足够多的人类气息，就可以自行维持生命，让自己不再完全依赖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做并没有立刻改变我的命运，但至少让我的心灵获得了一丝解脱。我开始尝试去理解和接纳自己的状况，同时也更加珍惜那些愿意帮助我的人们。在他们身边，无论如何都是充满希望的地方。</w:t>
      </w:r>
      <w:r>
        <w:rPr>
          <w:sz w:val="32"/>
          <w:szCs w:val="32"/>
        </w:rPr>
        <w:t>&lt;/p&gt;&lt;p&gt;&lt;img src="/static-img/cDo2Cpe1L988onUiwGrMRidjV1RuCaZoW1IEFCjzsPd6GS9957CIFSPDU3Q3_Lli_4Fnh_n0a6lqZWUOspiJmQ.jpg"&gt;&lt;/p&gt;&lt;p&gt;</w:t>
      </w:r>
      <w:r>
        <w:rPr>
          <w:sz w:val="32"/>
          <w:szCs w:val="32"/>
        </w:rPr>
        <w:t>现在，每当有人问起我的经历时，我总是笑着告诉他们，那些关于“宿主”的传说其实并不难以实现。只需拥抱现实，用实际行动证明，我们每个人都能从逆境中站起来，从而创造属于我们自己的故事。</w:t>
      </w:r>
      <w:r>
        <w:rPr>
          <w:sz w:val="32"/>
          <w:szCs w:val="32"/>
        </w:rPr>
        <w:t>&lt;/p&gt;&lt;p&gt;&lt;a href = "/doc/997222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我怎么就沦为了某个强者养娃的工具啊</w:t>
      </w:r>
      <w:r>
        <w:rPr>
          <w:sz w:val="32"/>
          <w:szCs w:val="32"/>
        </w:rPr>
        <w:t>.doc" rel="alternate" download="997222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我怎么就沦为了某个强者养娃的工具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