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友之上亲密的边界与无言的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与人之间建立起深厚的情感联系是多么珍贵。特别是在那些能够经历一起成长、共同面对挑战的人群中，他们之间的关系往往比血缘更为坚固。在这样的关系中，被好兄弟上是一种怎样的体验呢？它既是一种荣誉，也是一种责任；既是亲密无间，又有着明确的界限。</w:t>
      </w:r>
      <w:r>
        <w:rPr>
          <w:sz w:val="32"/>
          <w:szCs w:val="32"/>
        </w:rPr>
        <w:t>&lt;/p&gt;&lt;p&gt;&lt;img src="/static-img/N7yQBr-Js-BFCLOEBFVGRVezECaouvMWcKt_hJBxkCuIMw-_8XTqPf369ihLGCnw.jpg"&gt;&lt;/p&gt;&lt;p&gt;</w:t>
      </w:r>
      <w:r>
        <w:rPr>
          <w:sz w:val="32"/>
          <w:szCs w:val="32"/>
        </w:rPr>
        <w:t>首先，这种体验需要一种深刻的情感基础。朋友们之间不仅要相互尊重，更要有足够的信任和理解。当一个人站到另一个人的肩膀上时，他不是简单地借用对方的一部分力量，而是通过这种方式传达了他对那个人的认可和尊重。这背后，是一段故事，一段共同度过来的岁月，以及无数次彼此扶持、彼此鼓励的小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体验还涉及到一种默契。被好兄弟推举上的时候，通常不会需要太多的话语，因为他们已经明白对方想表达什么。而这份默契，不仅仅是因为他们了解彼此的心思，还因为他们都知道如何去做出正确的事情，即使没有明说也能意会而知。这就像是两颗心跳得同步了一样，无需言语即能感受到对方的心情变化。</w:t>
      </w:r>
      <w:r>
        <w:rPr>
          <w:sz w:val="32"/>
          <w:szCs w:val="32"/>
        </w:rPr>
        <w:t>&lt;/p&gt;&lt;p&gt;&lt;img src="/static-img/dy0N2MjQBo2-QqJprUInGVezECaouvMWcKt_hJBxkCtW5VLzMgSsCEv0i2J7ua24LlI2G5EM0d9_ySNe51sX8aerr-fkFwZtCI-vJzS-9JQ.jpg"&gt;&lt;/p&gt;&lt;p&gt;</w:t>
      </w:r>
      <w:r>
        <w:rPr>
          <w:sz w:val="32"/>
          <w:szCs w:val="32"/>
        </w:rPr>
        <w:t>再者，这种体验还包含了学习和成长的一部分。当一个人被选为榜样或领袖时，他不仅要展示自己的能力，还要学会如何带领别人走向更高层次。他需要具备解决问题、激励团队以及处理冲突等一系列领导者的技能。在这个过程中，他不但自己学到了很多，而且也帮助到了他的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体验也是一个考验。被推举起来的人可能会感到压力，因为他承担起了更多责任，同时也成了其他人的目标。如果他不能维持自己的形象，或者无法继续给予团队所需，那么整个团队都会受影响。但正是在这种考验下，他们才能真正地证明自己，并从中学到宝贵经验。</w:t>
      </w:r>
      <w:r>
        <w:rPr>
          <w:sz w:val="32"/>
          <w:szCs w:val="32"/>
        </w:rPr>
        <w:t>&lt;/p&gt;&lt;p&gt;&lt;img src="/static-img/Kal_szvhq7e2VDNq4TVIIFezECaouvMWcKt_hJBxkCtW5VLzMgSsCEv0i2J7ua24LlI2G5EM0d9_ySNe51sX8aerr-fkFwZtCI-vJzS-9JQ.jpg"&gt;&lt;/p&gt;&lt;p&gt;</w:t>
      </w:r>
      <w:r>
        <w:rPr>
          <w:sz w:val="32"/>
          <w:szCs w:val="32"/>
        </w:rPr>
        <w:t>第四点，我们不能忽视的是这一切背后的支持系统。当某个人站在前线的时候，有许多不可见的手在幕后努力工作，为他的成功提供保障。这包括但不限于心理支持、实际帮助以及情感慰藉。不论是在日常生活中的小事，或是在关键时刻的大事件，都有一群好友默默地在旁边，为你加油打气，让你能够更加自信地站在那里接受大家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种体验还是有一定的时间性质。一段时间内，你可能会成为众矢之靶，但随着时间推移，你的地位就会逐渐平稳下来。此外，每个人的生命轨迹都是独特且不断变化的，所以即便今天你站在顶峰，但未来的某一天，你很可能又回到了原来的位置。而这，就是生活最美好的地方——每个人都可以尝试各种角色，从不同的角度观察世界，从而更加全面地认识自我。</w:t>
      </w:r>
      <w:r>
        <w:rPr>
          <w:sz w:val="32"/>
          <w:szCs w:val="32"/>
        </w:rPr>
        <w:t>&lt;/p&gt;&lt;p&gt;&lt;img src="/static-img/bY-DF3sXLPE2gnot65l8yVezECaouvMWcKt_hJBxkCtW5VLzMgSsCEv0i2J7ua24LlI2G5EM0d9_ySNe51sX8aerr-fkFwZtCI-vJzS-9JQ.jpg"&gt;&lt;/p&gt;&lt;p&gt;</w:t>
      </w:r>
      <w:r>
        <w:rPr>
          <w:sz w:val="32"/>
          <w:szCs w:val="32"/>
        </w:rPr>
        <w:t>最后，当我们谈论“被好兄弟上是一种怎样的体驗”时，我们应该意识到这一切都是建立在相互尊重和理解基础上的。在这个过程中，没有任何形式语言能够比那份深沉的情谊更加强烈，更让人难以忘怀。</w:t>
      </w:r>
      <w:r>
        <w:rPr>
          <w:sz w:val="32"/>
          <w:szCs w:val="32"/>
        </w:rPr>
        <w:t>&lt;/p&gt;&lt;p&gt;&lt;a href = "/doc/996570-</w:t>
      </w:r>
      <w:r>
        <w:rPr>
          <w:sz w:val="32"/>
          <w:szCs w:val="32"/>
        </w:rPr>
        <w:t>好友之上亲密的边界与无言的理解</w:t>
      </w:r>
      <w:r>
        <w:rPr>
          <w:sz w:val="32"/>
          <w:szCs w:val="32"/>
        </w:rPr>
        <w:t>.doc" rel="alternate" download="996570-</w:t>
      </w:r>
      <w:r>
        <w:rPr>
          <w:sz w:val="32"/>
          <w:szCs w:val="32"/>
        </w:rPr>
        <w:t>好友之上亲密的边界与无言的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