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以穿透射丝足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传说中，有一种神奇的存在，被称为“射丝足”，它们拥有超乎常人的力量和能力，能够穿透最坚硬的地层，深入地底之下。这些神秘生物不仅是探险者的梦想，也是科学研究者们永恒的话题。</w:t>
      </w:r>
      <w:r>
        <w:rPr>
          <w:sz w:val="32"/>
          <w:szCs w:val="32"/>
        </w:rPr>
        <w:t>&lt;/p&gt;&lt;p&gt;&lt;img src="/static-img/AKUc04QxQ1dV2AEIZ0QQa1KSAGMSBjPw4NeLNcuXODrJyKricnIQ2NI8hU9be_yO.jpg"&gt;&lt;/p&gt;&lt;p&gt;</w:t>
      </w:r>
      <w:r>
        <w:rPr>
          <w:sz w:val="32"/>
          <w:szCs w:val="32"/>
        </w:rPr>
        <w:t>形象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是一种独特的生物，它们有着细长而强韧的身体，可以伸展开来，就像一根可以延伸无限长度的大型弓箭。而它们最显著的特征，就是脚部末端突出的特殊结构，这个结构就像是用来发射高压气体或液体一样。当需要时，它们可以利用这个结构产生巨大的推力，以此来快速移动或者击退敌人。</w:t>
      </w:r>
      <w:r>
        <w:rPr>
          <w:sz w:val="32"/>
          <w:szCs w:val="32"/>
        </w:rPr>
        <w:t>&lt;/p&gt;&lt;p&gt;&lt;img src="/static-img/YidH-AumZSmoMQAY3W1YP1KSAGMSBjPw4NeLNcuXODr7nSmPyi9bS45-pc_rDPoVFUETHCmgU0KPTccbfZOUWemo3-pElw-JiKST4E-LaZiBl9ckVbO9oaGXVYNfc4KI.jpg"&gt;&lt;/p&gt;&lt;p&gt;</w:t>
      </w:r>
      <w:r>
        <w:rPr>
          <w:sz w:val="32"/>
          <w:szCs w:val="32"/>
        </w:rPr>
        <w:t>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极端恶劣的地质条件下，射丝足成为了生存的一种方式。它们通常栖息于岩石裂缝内，与周围的地层形成了紧密联系，使得它们能够感知到地下的每一个微小变化，从而保护自己免受侵袭。在某些情况下，它们甚至会成为其他生物进化过程中的重要适应物。</w:t>
      </w:r>
      <w:r>
        <w:rPr>
          <w:sz w:val="32"/>
          <w:szCs w:val="32"/>
        </w:rPr>
        <w:t>&lt;/p&gt;&lt;p&gt;&lt;img src="/static-img/6xyNbidQfGQkEetFcasjUlKSAGMSBjPw4NeLNcuXODr7nSmPyi9bS45-pc_rDPoVFUETHCmgU0KPTccbfZOUWemo3-pElw-JiKST4E-LaZiBl9ckVbO9oaGXVYNfc4KI.jpg"&gt;&lt;/p&gt;&lt;p&gt;</w:t>
      </w:r>
      <w:r>
        <w:rPr>
          <w:sz w:val="32"/>
          <w:szCs w:val="32"/>
        </w:rPr>
        <w:t>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尚未有直接观察到的记录，但通过对其遗迹和行为模式进行分析，我们大致了解了这些生物如何生活。它们似乎是一种群居动物，在必要的时候会聚集起来共同面对外界威胁。另外，由于它具有强大的推力能力，所以在寻找食物或伴侣时，可能会使用这种方法进行交往或战斗。</w:t>
      </w:r>
      <w:r>
        <w:rPr>
          <w:sz w:val="32"/>
          <w:szCs w:val="32"/>
        </w:rPr>
        <w:t>&lt;/p&gt;&lt;p&gt;&lt;img src="/static-img/5iHTlOPrE7MabcwkyTZaOlKSAGMSBjPw4NeLNcuXODr7nSmPyi9bS45-pc_rDPoVFUETHCmgU0KPTccbfZOUWemo3-pElw-JiKST4E-LaZiBl9ckVbO9oaGXVYNfc4KI.jpeg"&gt;&lt;/p&gt;&lt;p&gt;</w:t>
      </w:r>
      <w:r>
        <w:rPr>
          <w:sz w:val="32"/>
          <w:szCs w:val="32"/>
        </w:rPr>
        <w:t>科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研究射丝足不仅仅是一项挑战，更是一个探索自然奥秘、拓宽知识边界的机会。它提供了一种全新的视角，让我们重新思考生命如何适应极端环境，并且可能揭示出一些关于材料科学、工程学以及生命演化等领域的问题答案。</w:t>
      </w:r>
      <w:r>
        <w:rPr>
          <w:sz w:val="32"/>
          <w:szCs w:val="32"/>
        </w:rPr>
        <w:t>&lt;/p&gt;&lt;p&gt;&lt;img src="/static-img/uHlMGac7wt7a4fl5x5PEclKSAGMSBjPw4NeLNcuXODr7nSmPyi9bS45-pc_rDPoVFUETHCmgU0KPTccbfZOUWemo3-pElw-JiKST4E-LaZiBl9ckVbO9oaGXVYNfc4KI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直观可见性，以及难以进入其栖息地，因此对射丝足这一现象进行实地考察一直是个困难任务。但随着技术发展，如深度潜水设备和先进探测仪器，我们现在越来越接近真正理解这类生物及其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科研课题以外，射丝足也被赋予了丰富的情感色彩。在许多文化中，它被描绘成勇敢、坚韧不拔的人物象征，或许正因为如此，当人们提起“鞋”这个词汇时，他们首先想到的是那些能让我们感觉安全、稳固的事物，而不是那些看似脆弱却实际上非常坚固的事物。这也是为什么很多品牌选择将这样的概念融入他们产品设计之中，以传达品质卓越和耐用性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哪一个角度去审视，都能看到“射丝足”这一现象背后隐藏着多方面复杂而迷人的故事。不只是单纯的一个主题，更是连接自然、科技乃至人类情感的一条纽带，让我们继续追寻下去，看看更多关于这神秘生物的事情究竟发生了什么？</w:t>
      </w:r>
      <w:r>
        <w:rPr>
          <w:sz w:val="32"/>
          <w:szCs w:val="32"/>
        </w:rPr>
        <w:t>&lt;/p&gt;&lt;p&gt;&lt;a href = "/doc/996462-</w:t>
      </w:r>
      <w:r>
        <w:rPr>
          <w:sz w:val="32"/>
          <w:szCs w:val="32"/>
        </w:rPr>
        <w:t>足以穿透射丝足的奇妙世界</w:t>
      </w:r>
      <w:r>
        <w:rPr>
          <w:sz w:val="32"/>
          <w:szCs w:val="32"/>
        </w:rPr>
        <w:t>.doc" rel="alternate" download="996462-</w:t>
      </w:r>
      <w:r>
        <w:rPr>
          <w:sz w:val="32"/>
          <w:szCs w:val="32"/>
        </w:rPr>
        <w:t>足以穿透射丝足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