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下水道的秘密揭开城市隐蔽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下水道不仅仅是排放废水和垃圾的管道，它们背后隐藏着一个复杂而神秘的世界。这些地下隧道系统连接了城市各个角落，承载着城市运行与发展的重要功能。让我们一起深入探索这个未被广泛关注的地底世界。</w:t>
      </w:r>
      <w:r>
        <w:rPr>
          <w:sz w:val="32"/>
          <w:szCs w:val="32"/>
        </w:rPr>
        <w:t>&lt;/p&gt;&lt;p&gt;&lt;img src="/static-img/GS26kAXvtwqMd62OlG8vMQzth9Lwo6jS8XazKO0e-Hxo5vbZzKUzWJPtVY8osVSh.jpg"&gt;&lt;/p&gt;&lt;p&gt;</w:t>
      </w:r>
      <w:r>
        <w:rPr>
          <w:sz w:val="32"/>
          <w:szCs w:val="32"/>
        </w:rPr>
        <w:t>下水道系统之父：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德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被誉为“下水道之父”，他对现代下水道系统有着不可磨灭的贡献。他的设计理念极大地改善了公共卫生状况，使得生活在工业革命时期的人们能享受到更清洁、健康的环境。他提出的“单体厕所”概念彻底改变了人类处理污物的手段，让人不得不感叹于他的先见之明。</w:t>
      </w:r>
      <w:r>
        <w:rPr>
          <w:sz w:val="32"/>
          <w:szCs w:val="32"/>
        </w:rPr>
        <w:t>&lt;/p&gt;&lt;p&gt;&lt;img src="/static-img/V70-GguB66NI5FJJ0piCd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下水管网结构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管网由多条主干管和分支管组成，每一部分都扮演着不同的角色。主干管负责将污水从市区中心带到较远处的大型处理站，而分支管则负责服务于小区、商业街等区域，确保每一处都能得到及时且有效的排放管理。这套精心规划的人工生态网络，不仅保护了上层建筑免受地下洪涝影响，还维护了整个城市流动性。</w:t>
      </w:r>
      <w:r>
        <w:rPr>
          <w:sz w:val="32"/>
          <w:szCs w:val="32"/>
        </w:rPr>
        <w:t>&lt;/p&gt;&lt;p&gt;&lt;img src="/static-img/7Cjo2qMxlcA4xfhGoj3rkg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水质监测与维护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下水道系统正常运作，需要建立起严格的心理监测机制。在某些地方，这意味着定期进行化学分析来检测可能存在的问题；而在其他地区，则通过实时数据收集来追踪变化趋势。此外，对于老旧或损坏的地方还需进行定期检查以便及时修复，这样才能保证整体下的质量稳定运行。</w:t>
      </w:r>
      <w:r>
        <w:rPr>
          <w:sz w:val="32"/>
          <w:szCs w:val="32"/>
        </w:rPr>
        <w:t>&lt;/p&gt;&lt;p&gt;&lt;img src="/static-img/JLoKTVyi7DcUkit5B1Jn-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生态工程与自然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一些城市开始利用下水道作为生态工程的一部分。在一些情况下，将植物种植进绿化带或者使用生物过滤技术，可以有效降低污染物含量，同时提供新的栖息地给动物。此举不仅提升了公众对环境保护认识，也促进了一种更加和谐共存之间自然界与人类社会之间关系。</w:t>
      </w:r>
      <w:r>
        <w:rPr>
          <w:sz w:val="32"/>
          <w:szCs w:val="32"/>
        </w:rPr>
        <w:t>&lt;/p&gt;&lt;p&gt;&lt;img src="/static-img/Kq3tyDfWfaxyDv6gSmXxY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城市历史中的暗流汩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过去，上世纪初，当人们还没有全面理解微生物作用的时候，他们把粪便直接倒入河流中，或许这就是为什么古代文明往往伴随著臭气浓重。但随著科学技术不断进步，我们逐渐认识到了这一做法对于环境造成严重破坏，从而激发了一场关于如何安全排泄粪便的大讨论，最终导致现代化下的 </w:t>
      </w:r>
      <w:r>
        <w:rPr>
          <w:sz w:val="32"/>
          <w:szCs w:val="32"/>
        </w:rPr>
        <w:t xml:space="preserve">sewage system </w:t>
      </w:r>
      <w:r>
        <w:rPr>
          <w:sz w:val="32"/>
          <w:szCs w:val="32"/>
        </w:rPr>
        <w:t>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巨大的进步，但未来仍然充满挑战之一是应对人口增长带来的压力，以及如何合理利用有限资源，如空间、资金以及技术资源来提高效率。此外，全球变暖也会影响降雨模式，从而增加排放设施工作负担，为此必须不断创新解决方案，以适应不断变化的地球条件，并保持我们的基础设施能够持续高效运转。</w:t>
      </w:r>
      <w:r>
        <w:rPr>
          <w:sz w:val="32"/>
          <w:szCs w:val="32"/>
        </w:rPr>
        <w:t>&lt;/p&gt;&lt;p&gt;&lt;a href = "/doc/996306-</w:t>
      </w:r>
      <w:r>
        <w:rPr>
          <w:sz w:val="32"/>
          <w:szCs w:val="32"/>
        </w:rPr>
        <w:t>探索下水道的秘密揭开城市隐蔽世界的面纱</w:t>
      </w:r>
      <w:r>
        <w:rPr>
          <w:sz w:val="32"/>
          <w:szCs w:val="32"/>
        </w:rPr>
        <w:t>.doc" rel="alternate" download="996306-</w:t>
      </w:r>
      <w:r>
        <w:rPr>
          <w:sz w:val="32"/>
          <w:szCs w:val="32"/>
        </w:rPr>
        <w:t>探索下水道的秘密揭开城市隐蔽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