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之魔剑重铸江湖新篇章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倚天屠龙记》这部经典小说，并对其文本进行深入分析。我们将从小说的背景介绍开始，然后进入主线情节的解析，最后总结这一切。</w:t>
      </w:r>
      <w:r>
        <w:rPr>
          <w:sz w:val="32"/>
          <w:szCs w:val="32"/>
        </w:rPr>
        <w:t>&lt;/p&gt;&lt;p&gt;&lt;img src="/static-img/ydwLwRuromUJ6IOREjNj0P02ijf9rRXxhUnRdJRyYAuicjnWuYlfmGNrqzty_jiT.jpg"&gt;&lt;/p&gt;&lt;p&gt;</w:t>
      </w:r>
      <w:r>
        <w:rPr>
          <w:sz w:val="32"/>
          <w:szCs w:val="32"/>
        </w:rPr>
        <w:t>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是金庸先生创作的一部武侠小说，首次发表于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。这部作品以其精湛的文学功底、丰富的人物塑造以及紧张刺激的情节而闻名于世。全书共计四十回，是金庸先生“射雕英雄传”、“神雕侠侣”中的第三部，这三部作品构成了著名的“射雕三部”。</w:t>
      </w:r>
      <w:r>
        <w:rPr>
          <w:sz w:val="32"/>
          <w:szCs w:val="32"/>
        </w:rPr>
        <w:t>&lt;/p&gt;&lt;p&gt;&lt;img src="/static-img/DLUb-hViHayG7xq1FhUf-_02ijf9rRXxhUnRdJRyYAt4KnCdtmFZlu1hSKo7a-q8ctzfubrkMT4Kr86vjZWRSGGb_Df0s57SKNWwVHqKOQHQK0lTp5AFmDaLVjZpmuOPdZzgCHU3uTGoChT-Abq64A.jpg"&gt;&lt;/p&gt;&lt;p&gt;</w:t>
      </w:r>
      <w:r>
        <w:rPr>
          <w:sz w:val="32"/>
          <w:szCs w:val="32"/>
        </w:rPr>
        <w:t>主线情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江湖初现</w:t>
      </w:r>
      <w:r>
        <w:rPr>
          <w:sz w:val="32"/>
          <w:szCs w:val="32"/>
        </w:rPr>
        <w:t>&lt;/p&gt;&lt;p&gt;&lt;img src="/static-img/B9zimXtiourjYgZEViXrUP02ijf9rRXxhUnRdJRyYAt4KnCdtmFZlu1hSKo7a-q8ctzfubrkMT4Kr86vjZWRSGGb_Df0s57SKNWwVHqKOQHQK0lTp5AFmDaLVjZpmuOPdZzgCHU3uTGoChT-Abq64A.jpg"&gt;&lt;/p&gt;&lt;p&gt;</w:t>
      </w:r>
      <w:r>
        <w:rPr>
          <w:sz w:val="32"/>
          <w:szCs w:val="32"/>
        </w:rPr>
        <w:t>故事讲述了主人公张无忌如何成长为一位不凡之人，从一个被误杀母亲和父亲的小男孩到后来成为大明国最强大的高手。张无忌通过他的智慧与勇气，不仅击败了各路恶势力，还揭开了他家族背后的秘密，最终找到了自己的真正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正邪交锋</w:t>
      </w:r>
      <w:r>
        <w:rPr>
          <w:sz w:val="32"/>
          <w:szCs w:val="32"/>
        </w:rPr>
        <w:t>&lt;/p&gt;&lt;p&gt;&lt;img src="/static-img/n_l_HRkVF_gET3HjlD0W5P02ijf9rRXxhUnRdJRyYAt4KnCdtmFZlu1hSKo7a-q8ctzfubrkMT4Kr86vjZWRSGGb_Df0s57SKNWwVHqKOQHQK0lTp5AFmDaLVjZpmuOPdZzgCHU3uTGoChT-Abq64A.jpg"&gt;&lt;/p&gt;&lt;p&gt;</w:t>
      </w:r>
      <w:r>
        <w:rPr>
          <w:sz w:val="32"/>
          <w:szCs w:val="32"/>
        </w:rPr>
        <w:t>随着故事发展，张无忌逐渐展现出超乎常人的武功和智谋。他与五毒教教主欧阳锋、南帝黄药师等人展开了一系列生死斗争。在这些较量中，无论是在内心挣扎还是外界挑战上，他都展示出了非凡的韧性和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爱恨纷飞</w:t>
      </w:r>
      <w:r>
        <w:rPr>
          <w:sz w:val="32"/>
          <w:szCs w:val="32"/>
        </w:rPr>
        <w:t>&lt;/p&gt;&lt;p&gt;&lt;img src="/static-img/lzgq3GwsGLjpZr3EBA9JD_02ijf9rRXxhUnRdJRyYAt4KnCdtmFZlu1hSKo7a-q8ctzfubrkMT4Kr86vjZWRSGGb_Df0s57SKNWwVHqKOQHQK0lTp5AFmDaLVjZpmuOPdZzgCHU3uTGoChT-Abq64A.jpg"&gt;&lt;/p&gt;&lt;p&gt;</w:t>
      </w:r>
      <w:r>
        <w:rPr>
          <w:sz w:val="32"/>
          <w:szCs w:val="32"/>
        </w:rPr>
        <w:t>此外，《倚天屠龙记》也讲述了一些爱恨纷飞的情感线索，如张无忌与小昭之间纯真的友谊，以及他对周芷若复杂的心理状态。这部分描写增添了作品的情感色彩，使得读者能够更好地理解人物心理，为整体剧情增添了一份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命运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过程中，无论是面对敌人的攻击还是内心的迷茫，张无忌始终坚持着自己的原则，最终成功地重铸了自己的人生道路。在这个过程中，他也学会了更多关于忠诚、友情和牺牲等道德价值观念，这些都是金庸作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倚天屠龙记》的阅读，我们不难发现，这是一部融合武侠、历史元素以及哲学思考的大型叙事，它不仅提供了一场虚拟世界里的冒险旅程，更重要的是，它还启迪我们的思维，让我们在面临生活中的各种挑战时寻求内心力量去应对。在现代社会里，其丰富的人物形象和宏大的世界观仍然具有很高的吸引力，对许多读者来说，它是一个可以逃离现实世界暂时沉浸其中的地方。</w:t>
      </w:r>
      <w:r>
        <w:rPr>
          <w:sz w:val="32"/>
          <w:szCs w:val="32"/>
        </w:rPr>
        <w:t>&lt;/p&gt;&lt;p&gt;&lt;a href = "/doc/995715-</w:t>
      </w:r>
      <w:r>
        <w:rPr>
          <w:sz w:val="32"/>
          <w:szCs w:val="32"/>
        </w:rPr>
        <w:t>倚天屠龙记之魔剑重铸江湖新篇章的诞生</w:t>
      </w:r>
      <w:r>
        <w:rPr>
          <w:sz w:val="32"/>
          <w:szCs w:val="32"/>
        </w:rPr>
        <w:t>.doc" rel="alternate" download="995715-</w:t>
      </w:r>
      <w:r>
        <w:rPr>
          <w:sz w:val="32"/>
          <w:szCs w:val="32"/>
        </w:rPr>
        <w:t>倚天屠龙记之魔剑重铸江湖新篇章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