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寻完美姜可全篇详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完美：姜可全篇详尽探秘</w:t>
      </w:r>
      <w:r>
        <w:rPr>
          <w:sz w:val="32"/>
          <w:szCs w:val="32"/>
        </w:rPr>
        <w:t>&lt;/p&gt;&lt;p&gt;&lt;img src="/static-img/t0ifWVd-cQk6PmO--vvbagzth9Lwo6jS8XazKO0e-HyrYymAkdCupFKXF4sf0l5f.jpg"&gt;&lt;/p&gt;&lt;p&gt;</w:t>
      </w:r>
      <w:r>
        <w:rPr>
          <w:sz w:val="32"/>
          <w:szCs w:val="32"/>
        </w:rPr>
        <w:t>在当今这个信息爆炸的时代，人们对知识的渴望与日俱增。尤其是在文学领域，读者们总是希望能获取到作者心中的真实情感和深层次思考。在这方面，无疑有着一位代表人物——著名作家姜可。他的作品如《风雨》、《明月》等，以其独特的笔触和深邃的情感，不仅赢得了国内外读者的喜爱，也被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读者可能会遇到这样一个问题：如何才能真正了解姜可的心灵世界？答案很简单，那就是阅读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份资料集结了姜可所有重要作品，以及他的一些未发表或初稿状态下的文字，它不仅为我们提供了一面窗户，让我们可以窥视作者内心世界，更让人能够更加深入地理解他的创作理念。</w:t>
      </w:r>
      <w:r>
        <w:rPr>
          <w:sz w:val="32"/>
          <w:szCs w:val="32"/>
        </w:rPr>
        <w:t>&lt;/p&gt;&lt;p&gt;&lt;img src="/static-img/WVxHfgumdSWj9eZmVabdQg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例如，在《风雨》中，姜可通过对自然景物的描绘，将人类的情感与大自然紧密相连，这种笔触技巧在“ 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得到进一步阐释。在那里，我们可以看到他对于语言运用的极致精准，他如何通过细腻的情节布局，让每个字都承载着丰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明月》的主题是关于记忆与时间的流逝。这部作品中的某些章节，在“ 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展现出了更为完整和细腻的版本。在这些版本中，我们可以看到作者是如何将个人经历融入到叙事之中，从而赋予故事更多的人性化色彩。</w:t>
      </w:r>
      <w:r>
        <w:rPr>
          <w:sz w:val="32"/>
          <w:szCs w:val="32"/>
        </w:rPr>
        <w:t>&lt;/p&gt;&lt;p&gt;&lt;img src="/static-img/tboa4lmaB96ZjAHu30tB1Qzth9Lwo6jS8XazKO0e-HzkIwWRuz9lqcUAcVwB-w4Gr7raHDBh2gmw46movFFn-Qzth9Lwo6jS8XazKO0e-Hx6uFIowvWXB75PFstM1O43NOJ3t8Ojyylfuw6zeCZieg.jpg"&gt;&lt;/p&gt;&lt;p&gt;</w:t>
      </w:r>
      <w:r>
        <w:rPr>
          <w:sz w:val="32"/>
          <w:szCs w:val="32"/>
        </w:rPr>
        <w:t>此外，“ 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包括了许多书评、访谈以及其他相关文献，这些都为我们提供了一个全面了解姬克生活、思想和创作过程的窗口。通过这些资源，我们不仅能够欣赏他的文学成就，还能洞悉他作为一个人格魅力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对于那些想深入理解并且想要体验最真实版块料的话，“ 姜 可全文无删减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价值是不言而喻。如果你是一位热爱文学的小伙伴，或许你已经准备好迎接这样的奇遇；如果你是一位追求完美阅读体验的大师，你也绝不会错过这一步。</w:t>
      </w:r>
      <w:r>
        <w:rPr>
          <w:sz w:val="32"/>
          <w:szCs w:val="32"/>
        </w:rPr>
        <w:t>&lt;/p&gt;&lt;p&gt;&lt;img src="/static-img/Z40Ogx1b_nOLrd88vVwTZQzth9Lwo6jS8XazKO0e-HzkIwWRuz9lqcUAcVwB-w4Gr7raHDBh2gmw46movFFn-Qzth9Lwo6jS8XazKO0e-Hx6uFIowvWXB75PFstM1O43NOJ3t8Ojyylfuw6zeCZieg.png"&gt;&lt;/p&gt;&lt;p&gt;&lt;a href = "/doc/995339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完美姜可全篇详尽探秘</w:t>
      </w:r>
      <w:r>
        <w:rPr>
          <w:sz w:val="32"/>
          <w:szCs w:val="32"/>
        </w:rPr>
        <w:t>.doc" rel="alternate" download="995339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寻完美姜可全篇详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