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寄的诗意追忆与前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寄的诗意：追忆与前行的边界</w:t>
      </w:r>
      <w:r>
        <w:rPr>
          <w:sz w:val="32"/>
          <w:szCs w:val="32"/>
        </w:rPr>
        <w:t>&lt;/p&gt;&lt;p&gt;&lt;img src="/static-img/lr7vqQkAZFi6mk04ffnAXFKSAGMSBjPw4NeLNcuXODrJyKricnIQ2NI8hU9be_yO.jpg"&gt;&lt;/p&gt;&lt;p&gt;</w:t>
      </w:r>
      <w:r>
        <w:rPr>
          <w:sz w:val="32"/>
          <w:szCs w:val="32"/>
        </w:rPr>
        <w:t>在人生旅途中，有些时刻，我们仿佛置身于古代诗人的境地，心中的情感如同闲云悠然，自然而又深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诗，不仅是对美好景色的赞叹，也是对生活中某些瞬间深切感悟的体现。在这个世界上，每个人都有自己的故事，每一个故事都是关于追忆和前行之间微妙平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曾是一个热血青年，一心想要改变世界。他投身于社会实践之中，无论是为弱势群体发声还是推动技术创新，他总是在忙碌和激动中前进。但有一天，当他站在山巅，看着夕阳西下，耳畔传来一阵轻柔的风，他突然停下了脚步。那些日夜奔波、汗水淋漓的情景，在这一刻似乎都不重要了。他的心灵开始回味，那些温暖而宁静的时光，如同那片飘浮在空中的闲云，让他感到一种难以言喻的心安。</w:t>
      </w:r>
      <w:r>
        <w:rPr>
          <w:sz w:val="32"/>
          <w:szCs w:val="32"/>
        </w:rPr>
        <w:t>&lt;/p&gt;&lt;p&gt;&lt;img src="/static-img/R5QA-eEeehEw3B3GA0vL7lKSAGMSBjPw4NeLNcuXODr7nSmPyi9bS45-pc_rDPoVFUETHCmgU0KPTccbfZOUWemo3-pElw-JiKST4E-LaZiBl9ckVbO9oaGXVYNfc4KI.jpg"&gt;&lt;/p&gt;&lt;p&gt;</w:t>
      </w:r>
      <w:r>
        <w:rPr>
          <w:sz w:val="32"/>
          <w:szCs w:val="32"/>
        </w:rPr>
        <w:t>正如小李一样，我们每个人都会有这样的时刻。当我们被繁忙和目标所驱使，我们往往忽略了生命中的这些珍贵瞬间。这时候，“闲云我行将止”就成了我们内心深处最真挚的声音，它提醒我们要学会放慢脚步，去品味生活给予我们的每一个细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感觉并不意味着停止行动，而是一种更为深层次的思考和审视。在接下来的日子里，小李没有放弃他的梦想，只不过他更加明智地规划自己的时间，将工作与休息相结合，让自己能够保持最佳状态，为实现目标做出更多贡献。此外，他也开始培养一些新的爱好，比如摄影，这不仅让他的工作更加多样化，还使他能在快节奏的生活中找到片刻宁静。</w:t>
      </w:r>
      <w:r>
        <w:rPr>
          <w:sz w:val="32"/>
          <w:szCs w:val="32"/>
        </w:rPr>
        <w:t>&lt;/p&gt;&lt;p&gt;&lt;img src="/static-img/XeG7lXkUmd6H_nr_r7jwN1KSAGMSBjPw4NeLNcuXODr7nSmPyi9bS45-pc_rDPoVFUETHCmgU0KPTccbfZOUWemo3-pElw-JiKST4E-LaZiBl9ckVbO9oaGXVYNfc4KI.jpg"&gt;&lt;/p&gt;&lt;p&gt;“</w:t>
      </w:r>
      <w:r>
        <w:rPr>
          <w:sz w:val="32"/>
          <w:szCs w:val="32"/>
        </w:rPr>
        <w:t>闲云我行将止”，它教会我们如何在追求未来的同时，不忘初心，更好地享受当下的美好。这是一种精神上的平衡，是对于过去、现在与未来三者关系处理得恰到好处的一个态度。不论你现在走的是什么样的路，都请不要忘记偶尔停下来，对那些漂泊于空中的“闲云”表示敬意，因为它们可能就是你的灵感源泉，也许它们能够指引你走向更远的地方。</w:t>
      </w:r>
      <w:r>
        <w:rPr>
          <w:sz w:val="32"/>
          <w:szCs w:val="32"/>
        </w:rPr>
        <w:t>&lt;/p&gt;&lt;p&gt;&lt;a href = "/doc/995193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寄的诗意追忆与前行的边界</w:t>
      </w:r>
      <w:r>
        <w:rPr>
          <w:sz w:val="32"/>
          <w:szCs w:val="32"/>
        </w:rPr>
        <w:t>.doc" rel="alternate" download="995193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寄的诗意追忆与前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