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家庭关系的紧张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：家庭关系的紧张与解决之道</w:t>
      </w:r>
      <w:r>
        <w:rPr>
          <w:sz w:val="32"/>
          <w:szCs w:val="32"/>
        </w:rPr>
        <w:t>&lt;/p&gt;&lt;p&gt;&lt;img src="/static-img/YjV96_jXsUx-T4j62EUtChaGbzXySsAfO-X4HT6uIb_JyKricnIQ2NI8hU9be_yO.jpg"&gt;&lt;/p&gt;&lt;p&gt;</w:t>
      </w:r>
      <w:r>
        <w:rPr>
          <w:sz w:val="32"/>
          <w:szCs w:val="32"/>
        </w:rPr>
        <w:t>在现代社会中，家庭作为社会的基本单位，其成员间的相互关系至关重要。然而，在日常生活中，由于种种原因，父母与子女之间可能会出现矛盾和冲突，这样的问题如果不及时处理，可能会影响到整个家庭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期望与现实差距</w:t>
      </w:r>
      <w:r>
        <w:rPr>
          <w:sz w:val="32"/>
          <w:szCs w:val="32"/>
        </w:rPr>
        <w:t>&lt;/p&gt;&lt;p&gt;&lt;img src="/static-img/KGWnF7KU-7rM3zzpgdfv0xaGbzXySsAfO-X4HT6uIb-SHHvEZKrrg5S_XNnpmKWkznRF9Jv01RoDl7dVdMYc2A.jpg"&gt;&lt;/p&gt;&lt;p&gt;</w:t>
      </w:r>
      <w:r>
        <w:rPr>
          <w:sz w:val="32"/>
          <w:szCs w:val="32"/>
        </w:rPr>
        <w:t>儿子的需求往往伴随着对未来的无限憧憬，他希望能得到更多的关注和支持，但现实生活中的限制使得这一切都变得遥不可及。当他的期望与现实产生巨大差距时，他可能就会通过某些方式来表达自己的不满，比如反复向父母提出要求。这时候，我们需要耐心地去理解孩子的心理状态，并尽量为他提供合适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沟通机制失效</w:t>
      </w:r>
      <w:r>
        <w:rPr>
          <w:sz w:val="32"/>
          <w:szCs w:val="32"/>
        </w:rPr>
        <w:t>&lt;/p&gt;&lt;p&gt;&lt;img src="/static-img/iioKuwfh9-9h85rPLgHaixaGbzXySsAfO-X4HT6uIb-SHHvEZKrrg5S_XNnpmKWkznRF9Jv01RoDl7dVdMYc2A.jpg"&gt;&lt;/p&gt;&lt;p&gt;</w:t>
      </w:r>
      <w:r>
        <w:rPr>
          <w:sz w:val="32"/>
          <w:szCs w:val="32"/>
        </w:rPr>
        <w:t>良好的沟通是维护家庭关系健康稳定的关键。在很多情况下，家长们忙碌于工作或其他事务，对孩子的问题没有足够重视。这种忽视导致了信息传递上的误差，使得孩子无法有效地表达自己的感受，而这也正是造成他们不断请求的一种表现形式。我们应该鼓励开放式的交流，让每个成员都有机会发言，并倾听彼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独立意识增强</w:t>
      </w:r>
      <w:r>
        <w:rPr>
          <w:sz w:val="32"/>
          <w:szCs w:val="32"/>
        </w:rPr>
        <w:t>&lt;/p&gt;&lt;p&gt;&lt;img src="/static-img/Vus950ZvQlf_mLX6r4MXuRaGbzXySsAfO-X4HT6uIb-SHHvEZKrrg5S_XNnpmKWkznRF9Jv01RoDl7dVdMYc2A.jpg"&gt;&lt;/p&gt;&lt;p&gt;</w:t>
      </w:r>
      <w:r>
        <w:rPr>
          <w:sz w:val="32"/>
          <w:szCs w:val="32"/>
        </w:rPr>
        <w:t>随着时间的推移，子女逐渐增长独立意识，他们开始更加明确自己想要什么，以及如何实现这些愿望。有的孩子可能会因为缺乏指导而过度依赖家长，有些则因为害怕被拒绝而反复求助。如果我们能够正确引导他们学会自立，同时又给予必要的情感支持，那么这样的行为就不会成为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压力加剧</w:t>
      </w:r>
      <w:r>
        <w:rPr>
          <w:sz w:val="32"/>
          <w:szCs w:val="32"/>
        </w:rPr>
        <w:t>&lt;/p&gt;&lt;p&gt;&lt;img src="/static-img/fLIbKUS1aV33uPzkCALZLhaGbzXySsAfO-X4HT6uIb-SHHvEZKrrg5S_XNnpmKWkznRF9Jv01RoDl7dVdMYc2A.jpg"&gt;&lt;/p&gt;&lt;p&gt;</w:t>
      </w:r>
      <w:r>
        <w:rPr>
          <w:sz w:val="32"/>
          <w:szCs w:val="32"/>
        </w:rPr>
        <w:t>在快节奏、高竞争力的时代背景下，不少父母面临着巨大的工作压力，这种压力很容易转嫁到家庭成员身上。如果父母不能有效地管理自己的情绪并找到应对策略，那么这种负面情绪很可能影响到与孩子的人际交往，从而导致他们寻求更多关注的手段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不同成员对于事情评价标准、价值取向等方面存在差异，这样的价值观念冲突可以从多个角度触发儿子的请求行为。当一个人的核心价值观受到威胁时，他们为了保护这些核心，将采取各种手段来吸引注意或获得认可。这需要家长们提高自身修养，与子女进行深入沟通，以找到共同点并促进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法失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我们已经意识到了问题所在，但我们的教育方法却未能真正解决问题。这包括但不限于奖惩制度、教育内容以及对待错误态度等。一味追求结果，而忽略过程中的教导，是造成子女行为异常的一个重要因素。在改善教育方法方面，我们需要更加细致入微地了解每个孩子的情况，并根据实际情况调整我们的做法。</w:t>
      </w:r>
      <w:r>
        <w:rPr>
          <w:sz w:val="32"/>
          <w:szCs w:val="32"/>
        </w:rPr>
        <w:t>&lt;/p&gt;&lt;p&gt;&lt;a href = "/doc/994988-</w:t>
      </w:r>
      <w:r>
        <w:rPr>
          <w:sz w:val="32"/>
          <w:szCs w:val="32"/>
        </w:rPr>
        <w:t>儿子一晚上要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家庭关系的紧张与解决之道</w:t>
      </w:r>
      <w:r>
        <w:rPr>
          <w:sz w:val="32"/>
          <w:szCs w:val="32"/>
        </w:rPr>
        <w:t>.doc" rel="alternate" download="994988-</w:t>
      </w:r>
      <w:r>
        <w:rPr>
          <w:sz w:val="32"/>
          <w:szCs w:val="32"/>
        </w:rPr>
        <w:t>儿子一晚上要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家庭关系的紧张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