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我可不按部就班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喜欢遵循规则，按部就班。他们的生活有条不紊，每一步都像是在走一本精心编排的剧本。而我呢？我可不按部就班，我选择了一个完全不同的道路，那就是不循。</w:t>
      </w:r>
      <w:r>
        <w:rPr>
          <w:sz w:val="32"/>
          <w:szCs w:val="32"/>
        </w:rPr>
        <w:t>&lt;/p&gt;&lt;p&gt;&lt;img src="/static-img/ejumN6FMDMGTGnri9wNUR16Fg6kPIVbrDviNfucfRAwjXKwAngcGE773NW7YYzFB.jpeg"&gt;&lt;/p&gt;&lt;p&gt;</w:t>
      </w:r>
      <w:r>
        <w:rPr>
          <w:sz w:val="32"/>
          <w:szCs w:val="32"/>
        </w:rPr>
        <w:t>我的日子里没有固定的模式，没有每天重复的节奏。我可以在早晨醒来后决定今天要做什么，不是被闹钟叫醒，而是自己决定何时起床。我的朋友们可能会因为工作或学校而不得不紧跟时间表，但我却能随意调整自己的步调，根据心情和兴趣去规划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自由也带来了挑战。在没有明确计划的情况下，我必须学会自律，才能有效地管理时间和任务。不循意味着不能依赖外界的压力来驱动自己，要是我想要完成某件事情，就得靠自己的内在动力。有时候，这种方式让我感到有些孤独，因为周围的人都在忙碌着他们的事业，而我似乎总是在另一个频道。但这份孤独，也成为了我生活中的一部分，它提醒着我这是属于自己的路程。</w:t>
      </w:r>
      <w:r>
        <w:rPr>
          <w:sz w:val="32"/>
          <w:szCs w:val="32"/>
        </w:rPr>
        <w:t>&lt;/p&gt;&lt;p&gt;&lt;img src="/static-img/Ih9T--I42yTSOQYev34WW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另外，“不循”还意味着对传统观念的一种质疑和反思。当社会大多数人认为某样东西是“正确”的的时候，我可能会提出问题，并寻找更适合自己的答案。这并不是说我抗拒变化或者无法接受新事物，而是一种对现状的批判性思考，以及勇于探索未知领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方式并不容易，而且常常让人觉得迷茫，但它也给了我无限的灵活性和创造空间。我可以尝试各种各样的活动，无论是攀岩、烹饪还是写作，都可以成为今天的一个重要组成部分。我从未想过为什么不能把这些爱好变成一种职业，只要愿意付出努力，一切都是可能的。</w:t>
      </w:r>
      <w:r>
        <w:rPr>
          <w:sz w:val="32"/>
          <w:szCs w:val="32"/>
        </w:rPr>
        <w:t>&lt;/p&gt;&lt;p&gt;&lt;img src="/static-img/Lti68YLx8KqoimtZeabEl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最后，“不循”也让我学会了如何独立思考，不受他人的意见所左右。这是一个艰难而又宝贵的过程，它锻炼出了我的坚韧与智慧，让我能够面对困难时保持冷静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怎么平衡你的时间？”或者“你怎么处理工作与个人兴趣之间的问题？”告诉他们，你可以选择“不循”，但记得，在这条路上，你需要自信、耐心以及不断学习。</w:t>
      </w:r>
      <w:r>
        <w:rPr>
          <w:sz w:val="32"/>
          <w:szCs w:val="32"/>
        </w:rPr>
        <w:t>&lt;/p&gt;&lt;p&gt;&lt;img src="/static-img/Pam8OdgXjmeR4101pHBgyl6Fg6kPIVbrDviNfucfRAxBQhaYgvtPufkMbhq25qyUt-SKRERKIxpTMKytiuD-rcSTzks_l0GMCNnuEc30dqiccXAvo_v73imPXiuS_ISS-4YzAThMVNBBHH0XFh0I4Q.jpg"&gt;&lt;/p&gt;&lt;p&gt;&lt;a href = "/doc/994729-</w:t>
      </w:r>
      <w:r>
        <w:rPr>
          <w:sz w:val="32"/>
          <w:szCs w:val="32"/>
        </w:rPr>
        <w:t>不循我可不按部就班的生活方式</w:t>
      </w:r>
      <w:r>
        <w:rPr>
          <w:sz w:val="32"/>
          <w:szCs w:val="32"/>
        </w:rPr>
        <w:t>.doc" rel="alternate" download="994729-</w:t>
      </w:r>
      <w:r>
        <w:rPr>
          <w:sz w:val="32"/>
          <w:szCs w:val="32"/>
        </w:rPr>
        <w:t>不循我可不按部就班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