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夕阳余晖下的山川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山川静谧</w:t>
      </w:r>
      <w:r>
        <w:rPr>
          <w:sz w:val="32"/>
          <w:szCs w:val="32"/>
        </w:rPr>
        <w:t>&lt;/p&gt;&lt;p&gt;&lt;img src="/static-img/JFJIyXhOFdK9QSWd0_uczxNbp0yNn9r_i8xij_gLXHCeymx0lY-qIPbVvfswvPUk.jpg"&gt;&lt;/p&gt;&lt;p&gt;</w:t>
      </w:r>
      <w:r>
        <w:rPr>
          <w:sz w:val="32"/>
          <w:szCs w:val="32"/>
        </w:rPr>
        <w:t>在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夕阳的余晖是最为人称道的一幕。它不仅仅是一场自然界的画面展示，更是对生活中无数温馨瞬间的总结。在这个故事里，每一处风景都是一个故事背后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来到他的祖籍地时，他被那里的壮丽景色深深吸引。那是一个秋天，天空呈现出一片金黄色的光辉，正如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描述。这时候，小明想起了他父亲曾经讲述的一个关于夕阳余晖下乡村生活的小说。小说中提到了一个名叫李雷的人，他每当看到夕阳落下，就会想到自己的童年，那个时代，无论是在田野上还是在河边，都有着属于那个时代特有的宁静和美好。</w:t>
      </w:r>
      <w:r>
        <w:rPr>
          <w:sz w:val="32"/>
          <w:szCs w:val="32"/>
        </w:rPr>
        <w:t>&lt;/p&gt;&lt;p&gt;&lt;img src="/static-img/4kHRuFQ_jDvACtDE6XH6vhNbp0yNn9r_i8xij_gLXHAfa6XnAJNLVnzGVxxeMPk4uXxRJQ-xWUk_jnneY8qD0SSpceucJtQajZ5u_f6kjGw.jpg"&gt;&lt;/p&gt;&lt;p&gt;</w:t>
      </w:r>
      <w:r>
        <w:rPr>
          <w:sz w:val="32"/>
          <w:szCs w:val="32"/>
        </w:rPr>
        <w:t>这次旅行，让小明更加理解了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情感。他开始思考那些老一辈人所说的“往事如烟”，他们眼中的岁月，是不是也与那些夕阳下的回忆紧密相连？小明决定用文字将这些回忆传递下去，这样，即使未来某天自己也走向远方，也能让后人知道，在这个世界上，还有那么多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写出了许多关于故乡的文章，其中就包括了《千山看斜阳》。他用心去描绘那些平凡但又充满诗意的地方，以及人们在那里所经历的情感变化。在文章中，小明细节丰富地描述了那些日落时分，那些光影交错、生机勃勃的地方，让读者仿佛置身于其中，可以感受到那份独特的情怀和思念。</w:t>
      </w:r>
      <w:r>
        <w:rPr>
          <w:sz w:val="32"/>
          <w:szCs w:val="32"/>
        </w:rPr>
        <w:t>&lt;/p&gt;&lt;p&gt;&lt;img src="/static-img/wOazIkWjlsewB7UCcyw3jhNbp0yNn9r_i8xij_gLXHAfa6XnAJNLVnzGVxxeMPk4uXxRJQ-xWUk_jnneY8qD0SSpceucJtQajZ5u_f6kjGw.jpg"&gt;&lt;/p&gt;&lt;p&gt;</w:t>
      </w:r>
      <w:r>
        <w:rPr>
          <w:sz w:val="32"/>
          <w:szCs w:val="32"/>
        </w:rPr>
        <w:t>当然，“千山看斜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单纯地记录下了一些美好的瞬间，而是更深层次地触及了人的情感和内心世界。在很多人的生命旅途中，特别是在暮年的时候，他们总会常常回望过去，用一种特殊的心情去体验那种由往昔带来的安慰。而这种安慰，就是来自于我们共同创造出的文化遗产——文本，它们可以跨越时间空间，为我们提供一种精神上的归属感和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意识到，不管我们身处何种环境，只要心存敬畏自然之美，我们都能够找到属于自己的“千山看斜陽”。通过书写这样的故事，我们不仅能够捕捉住那些难以忘怀的情愫，而且还能将它们传承给未来的世代，从而构建起一个由爱、记忆和共鸣组成的大家族。</w:t>
      </w:r>
      <w:r>
        <w:rPr>
          <w:sz w:val="32"/>
          <w:szCs w:val="32"/>
        </w:rPr>
        <w:t>&lt;/p&gt;&lt;p&gt;&lt;img src="/static-img/0Jd6ZWEHqSUeejbDbQiSlRNbp0yNn9r_i8xij_gLXHAfa6XnAJNLVnzGVxxeMPk4uXxRJQ-xWUk_jnneY8qD0SSpceucJtQajZ5u_f6kjGw.jpg"&gt;&lt;/p&gt;&lt;p&gt;&lt;a href = "/doc/99447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山川静谧</w:t>
      </w:r>
      <w:r>
        <w:rPr>
          <w:sz w:val="32"/>
          <w:szCs w:val="32"/>
        </w:rPr>
        <w:t>.doc" rel="alternate" download="99447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夕阳余晖下的山川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