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开心乐园甜蜜体验的官方网站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阅读者互动与社区建设</w:t>
      </w:r>
      <w:r>
        <w:rPr>
          <w:sz w:val="32"/>
          <w:szCs w:val="32"/>
        </w:rPr>
        <w:t>&lt;/p&gt;&lt;p&gt;&lt;img src="/static-img/Daxuzgq852bK2jraRcTa-F6Fg6kPIVbrDviNfucfRAwjXKwAngcGE773NW7YYzFB.png"&gt;&lt;/p&gt;&lt;p&gt;</w:t>
      </w:r>
      <w:r>
        <w:rPr>
          <w:sz w:val="32"/>
          <w:szCs w:val="32"/>
        </w:rPr>
        <w:t>巧克力开心乐园官方网站提供了一个完善的阅读者互动平台，用户可以在这里分享自己的感受、推荐新发现以及参与各种活动。通过这种方式，不仅增强了用户之间的交流与合作，还促进了社区的活跃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展示与购物体验</w:t>
      </w:r>
      <w:r>
        <w:rPr>
          <w:sz w:val="32"/>
          <w:szCs w:val="32"/>
        </w:rPr>
        <w:t>&lt;/p&gt;&lt;p&gt;&lt;img src="/static-img/VG-3c15w7vOnPKU2WOTVGV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官方网站上对各类巧克力的展示极为详尽，包括但不限于口味种类、原料来源、制作工艺等信息。同时，为确保消费者的购物体验，网站还配备有便捷的支付系统和快速响应的客服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更新及会员福利</w:t>
      </w:r>
      <w:r>
        <w:rPr>
          <w:sz w:val="32"/>
          <w:szCs w:val="32"/>
        </w:rPr>
        <w:t>&lt;/p&gt;&lt;p&gt;&lt;img src="/static-img/28ncYD6LGkjd9EqWdyAEXV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巧克力开心乐园定期在其官网发布最新活动信息，如节日促销、限时折扣等，以吸引顾客参与。在此基础上，对忠实会员提供专属优惠和积分奖励机制，以提升用户黏性并激发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谱分享与烘焙技巧</w:t>
      </w:r>
      <w:r>
        <w:rPr>
          <w:sz w:val="32"/>
          <w:szCs w:val="32"/>
        </w:rPr>
        <w:t>&lt;/p&gt;&lt;p&gt;&lt;img src="/static-img/aB5NZwpxVKMqT8cq9JH231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除了销售自家品牌商品外，官网还提供了一系列创意食谱和专业烘焙技巧，这些内容既方便现有客户探索新的用途，又能吸引对烘焙感兴趣的人群关注，并可能转化为潜在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文化及社会责任</w:t>
      </w:r>
      <w:r>
        <w:rPr>
          <w:sz w:val="32"/>
          <w:szCs w:val="32"/>
        </w:rPr>
        <w:t>&lt;/p&gt;&lt;p&gt;&lt;img src="/static-img/Tu0NwsJS6jCvpowz3M-m61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透过官微了解到公司文化对于品牌形象至关重要，同时也能反映企业精神。智慧之光通过慈善项目展现其社会责任，使得消费者不仅购买产品，更愿意支持一家负责任且可信赖的事业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评价与服务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良好的声誉，官方网站鼓励客户进行评价，并将这些正面或是改进建议整合至后续服务中。这不仅提高了客户满意度，也让其他潜在顾客能够更全面地了解产品质量和服务态度。</w:t>
      </w:r>
      <w:r>
        <w:rPr>
          <w:sz w:val="32"/>
          <w:szCs w:val="32"/>
        </w:rPr>
        <w:t>&lt;/p&gt;&lt;p&gt;&lt;a href = "/doc/994425-</w:t>
      </w:r>
      <w:r>
        <w:rPr>
          <w:sz w:val="32"/>
          <w:szCs w:val="32"/>
        </w:rPr>
        <w:t>巧克力开心乐园甜蜜体验的官方网站总结</w:t>
      </w:r>
      <w:r>
        <w:rPr>
          <w:sz w:val="32"/>
          <w:szCs w:val="32"/>
        </w:rPr>
        <w:t>.doc" rel="alternate" download="994425-</w:t>
      </w:r>
      <w:r>
        <w:rPr>
          <w:sz w:val="32"/>
          <w:szCs w:val="32"/>
        </w:rPr>
        <w:t>巧克力开心乐园甜蜜体验的官方网站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