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鹿的喷水之谜一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梦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浪潮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不再是科幻电影中的奇谈怪论，而是成为了一种常见的创意表达方式。最近，一款名为“白鹿造梦”的应用程序在网络上引起了轰动，它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用户的面部特征融入到一幅精美画面的白鹿图案中，让用户仿佛置身于一个神奇的世界。</w:t>
      </w:r>
      <w:r>
        <w:rPr>
          <w:sz w:val="32"/>
          <w:szCs w:val="32"/>
        </w:rPr>
        <w:t>&lt;/p&gt;&lt;p&gt;&lt;img src="/static-img/tNSA0SPpayjZXQsAUllBQuOOXE--ftm03e4xEGjjNHxCXZkCuZaJJHbqipuBEfXC.jpg"&gt;&lt;/p&gt;&lt;p&gt;</w:t>
      </w:r>
      <w:r>
        <w:rPr>
          <w:sz w:val="32"/>
          <w:szCs w:val="32"/>
        </w:rPr>
        <w:t>应用程序的核心功能之一，就是能够通过摄像头实时识别用户的面部特征，然后将其与背景中的白鹿进行交互式替换。这项技术背后，是运用了先进的人工智能算法和深度学习模型，这些模型能够准确地捕捉并模拟人类面部表情和动作，从而创造出一种既真实又令人惊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“白鹿造梦”已经吸引了数以万计的用户，他们使用该应用程序来制作各种各样的照片和视频。在这些作品中，有一类特别受欢迎，那就是所谓的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效果。这种效果涉及到对背景场景进行精细处理，使得白鹿似乎能够喷射出水花或其他特殊元素，这种视觉冲击力极大，常常让观者感到如同置身于现实世界一样震撼。</w:t>
      </w:r>
      <w:r>
        <w:rPr>
          <w:sz w:val="32"/>
          <w:szCs w:val="32"/>
        </w:rPr>
        <w:t>&lt;/p&gt;&lt;p&gt;&lt;img src="/static-img/qKy4zqw07wm4fo57n_mFi-OOXE--ftm03e4xEGjjNHwJBzSFwDxJa2mYqm8WSL51fZNluRchPWRt1IPz3-Leeg.jpg"&gt;&lt;/p&gt;&lt;p&gt;</w:t>
      </w:r>
      <w:r>
        <w:rPr>
          <w:sz w:val="32"/>
          <w:szCs w:val="32"/>
        </w:rPr>
        <w:t>例如，一位名叫张伟的小伙子，他曾经上传了一张自己戴着笑容站在海边上的照片，并使用“白鹿造梦”将自己的面孔替换成一个正在吐气泡的小孩子。最终，他得到了一张看似他正坐在沙滩上吹泡泡，而旁边却有个巨大的蓝色波涛汹涌的大海，以及几个跳跃自如的小鱼儿游弋其中。这幅图片迅速在社交媒体上走红，不仅证明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之强大，更展现了人们对于创意表达渴望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即便这项技术带来了无限可能，也需要我们谨慎行事，因为它也可能被用于虚假宣传或欺骗行为。在享受这一新兴艺术形式带来的乐趣时，我们应该始终保持清醒头脑，对待信息源进行严格甄别，以免误导他人或自己受到伤害。</w:t>
      </w:r>
      <w:r>
        <w:rPr>
          <w:sz w:val="32"/>
          <w:szCs w:val="32"/>
        </w:rPr>
        <w:t>&lt;/p&gt;&lt;p&gt;&lt;img src="/static-img/ROH-sxea2rdoUmIKG_st6eOOXE--ftm03e4xEGjjNHwJBzSFwDxJa2mYqm8WSL51fZNluRchPWRt1IPz3-Lee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人脸替换 白鹿 造梦 喷水 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已然成为一种新的文化现象，它不仅展示了科技进步给我们的生活带来的便利，还提醒我们要负责任地使用这些工具，为社会贡献积极向上的力量。</w:t>
      </w:r>
      <w:r>
        <w:rPr>
          <w:sz w:val="32"/>
          <w:szCs w:val="32"/>
        </w:rPr>
        <w:t>&lt;/p&gt;&lt;p&gt;&lt;a href = "/doc/993994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一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梦境探险</w:t>
      </w:r>
      <w:r>
        <w:rPr>
          <w:sz w:val="32"/>
          <w:szCs w:val="32"/>
        </w:rPr>
        <w:t>.doc" rel="alternate" download="993994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一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梦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