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老爸的豪迈一筹莫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小米刚上初中，家里突然有了个意外的聚会。原来是爷爷的生日快到了，我们全家都决定给他一个惊喜。妈妈忙前忙后，一桌丰盛菜肴让人垂涎欲滴；而我负责准备一个特别的小礼物。</w:t>
      </w:r>
      <w:r>
        <w:rPr>
          <w:sz w:val="32"/>
          <w:szCs w:val="32"/>
        </w:rPr>
        <w:t>&lt;/p&gt;&lt;p&gt;&lt;img src="/static-img/X6SlqveQCBEDsIj8jI4vNyw34_66F0rr9FgrbAMJIk6rYymAkdCupFKXF4sf0l5f.jpg"&gt;&lt;/p&gt;&lt;p&gt;</w:t>
      </w:r>
      <w:r>
        <w:rPr>
          <w:sz w:val="32"/>
          <w:szCs w:val="32"/>
        </w:rPr>
        <w:t>当晚七点钟，我推开客厅的大门，那里的氛围热烈而温馨。我看到爸爸、叔叔、阿姨们都已经到齐了，还有几个远方来的表哥表姐。我心跳加速，不知自己该怎么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音乐响起，大家纷纷走向餐桌。那是一顿不留痕迹的美食盛宴，每道菜都是我们家族传统的手艺。而我则站在角落里紧张地看着他们享受着饭局。</w:t>
      </w:r>
      <w:r>
        <w:rPr>
          <w:sz w:val="32"/>
          <w:szCs w:val="32"/>
        </w:rPr>
        <w:t>&lt;/p&gt;&lt;p&gt;&lt;img src="/static-img/w7-g-a8elG-_X0RbBHf8QCw34_66F0rr9FgrbAMJIk7gEe4T40z3v_k1JHBSl3nhuXxRJQ-xWUk_jnneY8qD0SSpceucJtQajZ5u_f6kjGw.jpg"&gt;&lt;/p&gt;&lt;p&gt;</w:t>
      </w:r>
      <w:r>
        <w:rPr>
          <w:sz w:val="32"/>
          <w:szCs w:val="32"/>
        </w:rPr>
        <w:t>直到饭后，我被叫去发言。当时的心情就像翻江倒海一样。但在众人的鼓励下，我深呼吸，然后开始讲述我的故事。讲述我们家的故事，以及我对爷爷的一份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我的话，全场静默了一瞬，然后爆发出阵阵掌声。我看过去，只见爸爸眼中闪烁着泪光，他微笑着拍打我的肩膀，说：“孩子，你说得好！我们的家庭就是这样——团结互爱。”</w:t>
      </w:r>
      <w:r>
        <w:rPr>
          <w:sz w:val="32"/>
          <w:szCs w:val="32"/>
        </w:rPr>
        <w:t>&lt;/p&gt;&lt;p&gt;&lt;img src="/static-img/qzYhZPqIPTL1tpZDGrvAYyw34_66F0rr9FgrbAMJIk7gEe4T40z3v_k1JHBSl3nhuXxRJQ-xWUk_jnneY8qD0SSpceucJtQajZ5u_f6kjGw.jpg"&gt;&lt;/p&gt;&lt;p&gt;</w:t>
      </w:r>
      <w:r>
        <w:rPr>
          <w:sz w:val="32"/>
          <w:szCs w:val="32"/>
        </w:rPr>
        <w:t>小米和爷爷和爸爸宴会，就像是一次特殊的旅行，让我们每个人都能更加珍惜这份来自血缘与感情的联系。在那个夏夜，我们共享了欢笑，也许还有一丝或许未曾察觉的情感交流。而这一切，都因为一次简单却又充满意义的小米和爷爷和爸爸宴会而发生。</w:t>
      </w:r>
      <w:r>
        <w:rPr>
          <w:sz w:val="32"/>
          <w:szCs w:val="32"/>
        </w:rPr>
        <w:t>&lt;/p&gt;&lt;p&gt;&lt;a href = "/doc/993971-</w:t>
      </w:r>
      <w:r>
        <w:rPr>
          <w:sz w:val="32"/>
          <w:szCs w:val="32"/>
        </w:rPr>
        <w:t>小米和爷爷和爸爸宴会老爸的豪迈一筹莫及</w:t>
      </w:r>
      <w:r>
        <w:rPr>
          <w:sz w:val="32"/>
          <w:szCs w:val="32"/>
        </w:rPr>
        <w:t>.doc" rel="alternate" download="993971-</w:t>
      </w:r>
      <w:r>
        <w:rPr>
          <w:sz w:val="32"/>
          <w:szCs w:val="32"/>
        </w:rPr>
        <w:t>小米和爷爷和爸爸宴会老爸的豪迈一筹莫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