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一对一对抗中的三人组合全是肉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通常被认为是不利的一方，但如果所有玩家都采用“全是肉”的策略，这种局面可能会变得异常复杂。这种战术意味着每个人都要依赖自己的实力和直觉，而不是过多依赖团队协作。这篇文章将从几个不同的角度来分析这种战术，并探讨如何在这样的环境下生存并取得胜利。</w:t>
      </w:r>
      <w:r>
        <w:rPr>
          <w:sz w:val="32"/>
          <w:szCs w:val="32"/>
        </w:rPr>
        <w:t>&lt;/p&gt;&lt;p&gt;&lt;img src="/static-img/DGSV0kaoGK7oC57GDSXIbRaGbzXySsAfO-X4HT6uIb_JyKricnIQ2NI8hU9be_yO.jpg"&gt;&lt;/p&gt;&lt;p&gt;</w:t>
      </w:r>
      <w:r>
        <w:rPr>
          <w:sz w:val="32"/>
          <w:szCs w:val="32"/>
        </w:rPr>
        <w:t>首先，我们需要理解为什么“全是肉”这一策略会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变得有吸引力。通常情况下，团队合作可以提供巨大的优势，因为它允许玩家分工合作，每个成员可以专注于自己的角色，从而提高整体战斗效率。但是在某些情况下，如果所有参与者都是经验丰富的高级玩家，那么他们可能会选择不进行任何形式的协作，而是直接展现出各自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在这样的局面中进行深度开发。在这种情况下，不仅要关注个人技能，还需要了解其他两名玩家的能力和风格。通过观察对方的操作习惯、喜好以及他们打击模式，你可以更好地预测并应对他们的攻击。此外，保持高度警觉性也非常重要，因为你永远不知道对方什么时候会发起突袭或陷阱。</w:t>
      </w:r>
      <w:r>
        <w:rPr>
          <w:sz w:val="32"/>
          <w:szCs w:val="32"/>
        </w:rPr>
        <w:t>&lt;/p&gt;&lt;p&gt;&lt;img src="/static-img/r9UlG1QjDHLmsXVCKlffeBaGbzXySsAfO-X4HT6uIb-SHHvEZKrrg5S_XNnpmKWkznRF9Jv01RoDl7dVdMYc2A.jpg"&gt;&lt;/p&gt;&lt;p&gt;</w:t>
      </w:r>
      <w:r>
        <w:rPr>
          <w:sz w:val="32"/>
          <w:szCs w:val="32"/>
        </w:rPr>
        <w:t>其次，在战斗中使用正确的地图意识至关重要。你需要熟悉各种地图设计，以便找到最佳位置来躲避敌人的追击，同时又能有效地发动反击。如果你能够控制关键区域，比如通道入口或者平台上的高处，你就拥有了制定战术和实施计划的大把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全是肉”的策略还要求极强的情绪控制。在压力之下保持冷静非常困难，但这对于成功很重要。当你感到紧张或沮丧时，要学会放松，让自己回归到最基本的心态——即使没有援手，也要相信自己的能力。你必须迅速适应变化，并且始终准备好迎接新的挑战。</w:t>
      </w:r>
      <w:r>
        <w:rPr>
          <w:sz w:val="32"/>
          <w:szCs w:val="32"/>
        </w:rPr>
        <w:t>&lt;/p&gt;&lt;p&gt;&lt;img src="/static-img/X3zvFOzpdQ3ArX9PoGs6rBaGbzXySsAfO-X4HT6uIb-SHHvEZKrrg5S_XNnpmKWkznRF9Jv01RoDl7dVdMYc2A.jpg"&gt;&lt;/p&gt;&lt;p&gt;</w:t>
      </w:r>
      <w:r>
        <w:rPr>
          <w:sz w:val="32"/>
          <w:szCs w:val="32"/>
        </w:rPr>
        <w:t>另一个关键点就是资源管理。在没有后援的情况下，每一次治疗药水都会显得尤为珍贵，因此学习如何合理分配资源成为必要。这包括尽量减少无谓损耗，如不必要的小冲突，以及优先治疗那些最危险的情况下的伤害。此外，对于物品管理同样如此，一旦用完装备或弹药，就必须寻找新源头以维持战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看似失去希望时，记住不要轻易放弃。即使遭受重创，也有可能通过巧妙利用环境和机会重新获得优势。如果你的对手因为疲劳而放松警惕，或许是一个逃脱死亡线的手段。而且，即使输掉了这场战斗，也不能因此就放弃整个游戏过程中的进步，只要继续学习、不断提升，最终总有一天能够克服这些挑战。</w:t>
      </w:r>
      <w:r>
        <w:rPr>
          <w:sz w:val="32"/>
          <w:szCs w:val="32"/>
        </w:rPr>
        <w:t>&lt;/p&gt;&lt;p&gt;&lt;img src="/static-img/wI7tl59n275cf6npgJebfxaGbzXySsAfO-X4HT6uIb-SHHvEZKrrg5S_XNnpmKWkznRF9Jv01RoDl7dVdMYc2A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是一种极具挑战性的策略，它要求玩家具备卓越的人员素质、高超的情感智慧以及精湛的地图掌握能力。而对于那些渴望探索非传统路径解决问题的人来说，这样的比赛将带给我们前所未有的乐趣与成长体验。</w:t>
      </w:r>
      <w:r>
        <w:rPr>
          <w:sz w:val="32"/>
          <w:szCs w:val="32"/>
        </w:rPr>
        <w:t>&lt;/p&gt;&lt;p&gt;&lt;a href = "/doc/993811-</w:t>
      </w:r>
      <w:r>
        <w:rPr>
          <w:sz w:val="32"/>
          <w:szCs w:val="32"/>
        </w:rPr>
        <w:t>深度探究一对一对抗中的三人组合全是肉的策略与技巧</w:t>
      </w:r>
      <w:r>
        <w:rPr>
          <w:sz w:val="32"/>
          <w:szCs w:val="32"/>
        </w:rPr>
        <w:t>.doc" rel="alternate" download="993811-</w:t>
      </w:r>
      <w:r>
        <w:rPr>
          <w:sz w:val="32"/>
          <w:szCs w:val="32"/>
        </w:rPr>
        <w:t>深度探究一对一对抗中的三人组合全是肉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