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雪花般纯真的你能陪我度过这个寒冷的冬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&lt;/p&gt;&lt;p&gt;&lt;img src="/static-img/AesHrvuD_oQYxB9TVsA6vQkcZEMiUTfwnddm7u108201XSlMbKBywwvR6RYomANS.jpg"&gt;&lt;/p&gt;&lt;p&gt;</w:t>
      </w:r>
      <w:r>
        <w:rPr>
          <w:sz w:val="32"/>
          <w:szCs w:val="32"/>
        </w:rPr>
        <w:t>在这个寒冷的季节里，雪花纷纷扬扬地覆盖了整个城市。我坐在窗边，看着外面的世界逐渐变得静谧和宁静。我的心中突然涌起了一种强烈的情感，那是一种渴望被温暖所包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年轻时的梦想，那些关于爱情的浪漫画面。在那时候，我总是会幻想有一位帅气又温柔的男孩，在这个冬天请与我恋爱。他会带着一束鲜艳的玫瑰来到我的门口，用他的眼神深深地凝视着我，让我感到无比的心动。</w:t>
      </w:r>
      <w:r>
        <w:rPr>
          <w:sz w:val="32"/>
          <w:szCs w:val="32"/>
        </w:rPr>
        <w:t>&lt;/p&gt;&lt;p&gt;&lt;img src="/static-img/_S8AGIpg4HzMtiSLY8YWMAkcZEMiUTfwnddm7u10820fZDf-j2aPKbj6WVcf2IR_UvQm4zhM-1rC_FPgKJKtPQ.jpg"&gt;&lt;/p&gt;&lt;p&gt;</w:t>
      </w:r>
      <w:r>
        <w:rPr>
          <w:sz w:val="32"/>
          <w:szCs w:val="32"/>
        </w:rPr>
        <w:t>但现实总是那么残酷，直到现在，我依然单身一人度过每一个冬日。虽然有朋友们围绕在我身边，但那种独自一人体验到的孤寂感却始终无法消散。我开始怀疑是否真的有人能理解这份寒冷中的渴望，也许只有那个特别的人才能给予我真正的心暖意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冬天，请你给我一点点温馨吧。你可以是我最好的朋友，也可以是我未来的伴侣，无论如何，只要你能陪伴在我的身边，就已经足够让我感到幸福了。你愿意吗？愿意把这个寒冷的冬天变成我们共同记忆中的美好时光吗？</w:t>
      </w:r>
      <w:r>
        <w:rPr>
          <w:sz w:val="32"/>
          <w:szCs w:val="32"/>
        </w:rPr>
        <w:t>&lt;/p&gt;&lt;p&gt;&lt;img src="/static-img/W4MbziItNhJtMN_CFLrcMgkcZEMiUTfwnddm7u10820fZDf-j2aPKbj6WVcf2IR_UvQm4zhM-1rC_FPgKJKtPQ.jpg"&gt;&lt;/p&gt;&lt;p&gt;</w:t>
      </w:r>
      <w:r>
        <w:rPr>
          <w:sz w:val="32"/>
          <w:szCs w:val="32"/>
        </w:rPr>
        <w:t>如果你的心也和我一样，愿意为了彼此而战胜这场风雪，那么就让我们一起走进那个充满爱意的小屋里，把冰冷转化为火焰，把寂寞换成温馨。</w:t>
      </w:r>
      <w:r>
        <w:rPr>
          <w:sz w:val="32"/>
          <w:szCs w:val="32"/>
        </w:rPr>
        <w:t>winter please with me&lt;/p&gt;&lt;p&gt;&lt;a href = "/doc/993782-</w:t>
      </w:r>
      <w:r>
        <w:rPr>
          <w:sz w:val="32"/>
          <w:szCs w:val="32"/>
        </w:rPr>
        <w:t>冬天请与我恋爱雪花般纯真的你能陪我度过这个寒冷的冬日吗</w:t>
      </w:r>
      <w:r>
        <w:rPr>
          <w:sz w:val="32"/>
          <w:szCs w:val="32"/>
        </w:rPr>
        <w:t>.doc" rel="alternate" download="993782-</w:t>
      </w:r>
      <w:r>
        <w:rPr>
          <w:sz w:val="32"/>
          <w:szCs w:val="32"/>
        </w:rPr>
        <w:t>冬天请与我恋爱雪花般纯真的你能陪我度过这个寒冷的冬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