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丹心楚留香传奇小说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个主题，分析其背后的文化意义和对当代读者的影响。我们会分为几个部分来阐述这一点。</w:t>
      </w:r>
      <w:r>
        <w:rPr>
          <w:sz w:val="32"/>
          <w:szCs w:val="32"/>
        </w:rPr>
        <w:t>&lt;/p&gt;&lt;p&gt;&lt;img src="/static-img/CKCqdP3XjNptC0pTJYFlLRrjS6dn9DPW1blesH6OYAd6QZzfZuwkZgkAHc0zlASv.jpg"&gt;&lt;/p&gt;&lt;p&gt;</w:t>
      </w:r>
      <w:r>
        <w:rPr>
          <w:sz w:val="32"/>
          <w:szCs w:val="32"/>
        </w:rPr>
        <w:t>文学价值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以古典武侠为题材的文学作品，它融合了中国传统的文化元素和浪漫主义的情感色彩。这种风格使得作品不仅在当时就受到了广泛欢迎，也在今天依然有着不可忽视的文学价值。它不仅反映了当时社会的经济、政治、文化等方面的问题，更是对人性本质的一种深刻探索。</w:t>
      </w:r>
      <w:r>
        <w:rPr>
          <w:sz w:val="32"/>
          <w:szCs w:val="32"/>
        </w:rPr>
        <w:t>&lt;/p&gt;&lt;p&gt;&lt;img src="/static-img/LTCYpP3zLUc_wlPo9169fxrjS6dn9DPW1blesH6OYAcpminUEsHVDkmi5_4FZc2iBaL9ifH-Sv_fsaSAMN-U_zMlc0vpATxuSPLPIHDstpE.jpg"&gt;&lt;/p&gt;&lt;p&gt;</w:t>
      </w:r>
      <w:r>
        <w:rPr>
          <w:sz w:val="32"/>
          <w:szCs w:val="32"/>
        </w:rPr>
        <w:t>文化符号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人物名称往往充满了深远的象征意义，比如“楚留香”这个名字，就暗示她是一个独立自由、不羁个性的女性。而她的师傅“慕容博”，则代表了一种高超无比的大智大勇。在这些字符上面，我们可以看出作者通过他们的人物塑造，传递了一些关于英雄形象、爱情观念以及道德标准等方面的话语。</w:t>
      </w:r>
      <w:r>
        <w:rPr>
          <w:sz w:val="32"/>
          <w:szCs w:val="32"/>
        </w:rPr>
        <w:t>&lt;/p&gt;&lt;p&gt;&lt;img src="/static-img/C9nuRIHCXs3HSQX_rLydMRrjS6dn9DPW1blesH6OYAcpminUEsHVDkmi5_4FZc2iBaL9ifH-Sv_fsaSAMN-U_zMlc0vpATxuSPLPIHDstpE.jpg"&gt;&lt;/p&gt;&lt;p&gt;</w:t>
      </w:r>
      <w:r>
        <w:rPr>
          <w:sz w:val="32"/>
          <w:szCs w:val="32"/>
        </w:rPr>
        <w:t>语言艺术与文体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语言表达上来说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体具有浓厚的地方特色，这主要体现在用词选择和叙事手法上。作者运用大量生动的事实描述和精妙的心理描写，使得整个故事紧凑而又丰富多彩，让读者能够一目了然地理解每一个事件发生的情景，同时也能感受到人物内心世界的波动。</w:t>
      </w:r>
      <w:r>
        <w:rPr>
          <w:sz w:val="32"/>
          <w:szCs w:val="32"/>
        </w:rPr>
        <w:t>&lt;/p&gt;&lt;p&gt;&lt;img src="/static-img/nhK-Dby0DqeS4TxHGui7BxrjS6dn9DPW1blesH6OYAcpminUEsHVDkmi5_4FZc2iBaL9ifH-Sv_fsaSAMN-U_zMlc0vpATxuSPLPIHDstpE.jpg"&gt;&lt;/p&gt;&lt;p&gt;</w:t>
      </w:r>
      <w:r>
        <w:rPr>
          <w:sz w:val="32"/>
          <w:szCs w:val="32"/>
        </w:rPr>
        <w:t>影响力与流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经典武侠文学，《楚留 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力非常之大，它激发了一代又一代人的想象力，不仅推动了武侠剧集的发展，还启发了许多后来的作家创作更加丰富多样的作品。在网络时代，其转世再生于电子书籍形式，如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进一步扩大了其影响范围，让更多年轻人接触到并喜欢上了这部古老但永恒的小说。</w:t>
      </w:r>
      <w:r>
        <w:rPr>
          <w:sz w:val="32"/>
          <w:szCs w:val="32"/>
        </w:rPr>
        <w:t>&lt;/p&gt;&lt;p&gt;&lt;img src="/static-img/KmdQTKff7tQa79viF5TRixrjS6dn9DPW1blesH6OYAcpminUEsHVDkmi5_4FZc2iBaL9ifH-Sv_fsaSAMN-U_zMlc0vpATxuSPLPIHDstpE.jpg"&gt;&lt;/p&gt;&lt;p&gt;</w:t>
      </w:r>
      <w:r>
        <w:rPr>
          <w:sz w:val="32"/>
          <w:szCs w:val="32"/>
        </w:rPr>
        <w:t>总结：通过对《楚留 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分析，我们可以看出这部作品不仅是中国古典文学中的瑰宝，而且也是现代人学习优秀传统文化的一个窗口。在新的媒体环境下，该书继续保持着其独特魅力的传承，为新一代读者提供了一份难忘的阅读经历。这正是为什么它至今仍被人们所喜爱，并且不断地产生新的变革，从而影响着我们的日常生活。</w:t>
      </w:r>
      <w:r>
        <w:rPr>
          <w:sz w:val="32"/>
          <w:szCs w:val="32"/>
        </w:rPr>
        <w:t>&lt;/p&gt;&lt;p&gt;&lt;a href = "/doc/993614-</w:t>
      </w:r>
      <w:r>
        <w:rPr>
          <w:sz w:val="32"/>
          <w:szCs w:val="32"/>
        </w:rPr>
        <w:t>碧血丹心楚留香传奇小说</w:t>
      </w:r>
      <w:r>
        <w:rPr>
          <w:sz w:val="32"/>
          <w:szCs w:val="32"/>
        </w:rPr>
        <w:t>txt.doc" rel="alternate" download="993614-</w:t>
      </w:r>
      <w:r>
        <w:rPr>
          <w:sz w:val="32"/>
          <w:szCs w:val="32"/>
        </w:rPr>
        <w:t>碧血丹心楚留香传奇小说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