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后妈的中字生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年轻的后妈坐在书房里，手中拿着一本中字小说。窗外的阳光透过薄纱窗帘，洒在她的脸上，她闭上了眼睛享受着这份安逸。在这个世界上，她曾经是一个忙碌的人，但现在却有了更多时间来照顾自己。</w:t>
      </w:r>
      <w:r>
        <w:rPr>
          <w:sz w:val="32"/>
          <w:szCs w:val="32"/>
        </w:rPr>
        <w:t>&lt;/p&gt;&lt;p&gt;&lt;img src="/static-img/8c5icKGyT4fShp8hwimfmNEe8gaeq4mzQ0LMeQMTH5vZohrZ40WsFIbms7z3ljxY.png"&gt;&lt;/p&gt;&lt;p&gt;</w:t>
      </w:r>
      <w:r>
        <w:rPr>
          <w:sz w:val="32"/>
          <w:szCs w:val="32"/>
        </w:rPr>
        <w:t>她喜欢这种有限的中字生活，因为它让她能够放慢脚步去体会生活的小确幸。她可以像读书一样慢慢品味每一个字，每一个句子，都像是精心挑选的一颗颗珍珠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生活方式让她学会了耐心。年轻时，她总是急于求成，一切事情都要快速完成。但现在，当她看到那些平铺直叙、充满深意的话语时，她才明白真正的美好不仅仅是速度，更重要的是质量和深度。每一次翻页，每一次思考都是对自己的审慎选择。</w:t>
      </w:r>
      <w:r>
        <w:rPr>
          <w:sz w:val="32"/>
          <w:szCs w:val="32"/>
        </w:rPr>
        <w:t>&lt;/p&gt;&lt;p&gt;&lt;img src="/static-img/VeMSbjobhu7SAQQ32zLbE9Ee8gaeq4mzQ0LMeQMTH5u5fFElD7FZST-Oed5jyoPRLDfj_roXSuv0WCtsAwkiTiSpceucJtQajZ5u_f6kjGw.png"&gt;&lt;/p&gt;&lt;p&gt;</w:t>
      </w:r>
      <w:r>
        <w:rPr>
          <w:sz w:val="32"/>
          <w:szCs w:val="32"/>
        </w:rPr>
        <w:t>其次，这样的生活也让她学会了感恩。她开始意识到，即使是在最普通的事情上，也能找到快乐。比如说，在阅读的时候，那一刻的心情舒畅，那一刻独处带来的宁静，就是一种幸福。而这些幸福往往被大多数人忽略，而年轻的后妈却能从中汲取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有限的中字生活还培养了她的智慧。她开始理解到，不需要所有信息都立刻掌握，只要有所选择，有所专注，就能更深入地了解某些事物。这就像是一杯好茶，你不能一下子喝完，它才更加香醇可口。</w:t>
      </w:r>
      <w:r>
        <w:rPr>
          <w:sz w:val="32"/>
          <w:szCs w:val="32"/>
        </w:rPr>
        <w:t>&lt;/p&gt;&lt;p&gt;&lt;img src="/static-img/TLfY1slx_zd5aPhp6zcqsNEe8gaeq4mzQ0LMeQMTH5u5fFElD7FZST-Oed5jyoPRLDfj_roXSuv0WCtsAwkiTiSpceucJtQajZ5u_f6kjGw.png"&gt;&lt;/p&gt;&lt;p&gt;</w:t>
      </w:r>
      <w:r>
        <w:rPr>
          <w:sz w:val="32"/>
          <w:szCs w:val="32"/>
        </w:rPr>
        <w:t>此外，这种生活方式还帮助她保持了一定的内省力。当没有那么多外界干扰和刺激时，她可以更清晰地听从内心的声音，从而做出符合自己价值观和信仰的事业决策。她不再追求浮躁，而是追求那种能够长久影响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限量化的情況還讓後媽學會欣賞生命中的細節。在一個無聊或平淡的人生裡，一個簡單的小事或者一個溫暖的情感，可以成為當下最值得珍惜的事物。而這樣的心态，对于日常琐碎中的寻找意义来说，是非常宝贵的一课。</w:t>
      </w:r>
      <w:r>
        <w:rPr>
          <w:sz w:val="32"/>
          <w:szCs w:val="32"/>
        </w:rPr>
        <w:t>&lt;/p&gt;&lt;p&gt;&lt;img src="/static-img/eMxVqYCUbYNHH8tbJGfBYtEe8gaeq4mzQ0LMeQMTH5u5fFElD7FZST-Oed5jyoPRLDfj_roXSuv0WCtsAwkiTiSpceucJtQajZ5u_f6kjGw.png"&gt;&lt;/p&gt;&lt;p&gt;</w:t>
      </w:r>
      <w:r>
        <w:rPr>
          <w:sz w:val="32"/>
          <w:szCs w:val="32"/>
        </w:rPr>
        <w:t>总之，年轻的后妈在观整有限中字小说之余，不仅学习到了许多关于人的知识，还发现了自己内在未知的一面。这一切，让她的生命变得更加丰富，同时也给予了她新的力量去面对未来的挑战。</w:t>
      </w:r>
      <w:r>
        <w:rPr>
          <w:sz w:val="32"/>
          <w:szCs w:val="32"/>
        </w:rPr>
        <w:t>&lt;/p&gt;&lt;p&gt;&lt;a href = "/doc/993305-</w:t>
      </w:r>
      <w:r>
        <w:rPr>
          <w:sz w:val="32"/>
          <w:szCs w:val="32"/>
        </w:rPr>
        <w:t>年轻后妈的中字生活之美</w:t>
      </w:r>
      <w:r>
        <w:rPr>
          <w:sz w:val="32"/>
          <w:szCs w:val="32"/>
        </w:rPr>
        <w:t>.doc" rel="alternate" download="993305-</w:t>
      </w:r>
      <w:r>
        <w:rPr>
          <w:sz w:val="32"/>
          <w:szCs w:val="32"/>
        </w:rPr>
        <w:t>年轻后妈的中字生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