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血对抗逆境中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浴血对抗：逆境中的英雄征途</w:t>
      </w:r>
      <w:r>
        <w:rPr>
          <w:sz w:val="32"/>
          <w:szCs w:val="32"/>
        </w:rPr>
        <w:t>&lt;/p&gt;&lt;p&gt;&lt;img src="/static-img/VqO0VRJB6hn3Ny41en3sVeOOXE--ftm03e4xEGjjNHxCXZkCuZaJJHbqipuBEfXC.jpg"&gt;&lt;/p&gt;&lt;p&gt;</w:t>
      </w:r>
      <w:r>
        <w:rPr>
          <w:sz w:val="32"/>
          <w:szCs w:val="32"/>
        </w:rPr>
        <w:t>在历史的长河中，有着无数的英雄，他们用自己的鲜血和汗水书写了辉煌的篇章。他们所面临的是不仅是生死之战，更是精神与肉体两方面的浴血对抗。在这场不断进行的人生战争中，他们展现出了坚韧不拔、勇往直前的斗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决心</w:t>
      </w:r>
      <w:r>
        <w:rPr>
          <w:sz w:val="32"/>
          <w:szCs w:val="32"/>
        </w:rPr>
        <w:t>&lt;/p&gt;&lt;p&gt;&lt;img src="/static-img/YVpHgWitWI_v0ILoVkzhxOOOXE--ftm03e4xEGjjNHwJBzSFwDxJa2mYqm8WSL51fZNluRchPWRt1IPz3-Leeg.jpeg"&gt;&lt;/p&gt;&lt;p&gt;</w:t>
      </w:r>
      <w:r>
        <w:rPr>
          <w:sz w:val="32"/>
          <w:szCs w:val="32"/>
        </w:rPr>
        <w:t>浴血对抗，不仅仅是一种战斗方式，更是一种生活态度。它源自于内心深处的一股力量，那是一种为了理想、为了信念，愿意付出一切代价的决心。正如古人所说：“有志者事竟成。”这种精神能够让人在最艰难的情况下，也能保持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砺成金</w:t>
      </w:r>
      <w:r>
        <w:rPr>
          <w:sz w:val="32"/>
          <w:szCs w:val="32"/>
        </w:rPr>
        <w:t>&lt;/p&gt;&lt;p&gt;&lt;img src="/static-img/xdPT2GWemNAMf3INyRQV_uOOXE--ftm03e4xEGjjNHwJBzSFwDxJa2mYqm8WSL51fZNluRchPWRt1IPz3-Leeg.jpg"&gt;&lt;/p&gt;&lt;p&gt;</w:t>
      </w:r>
      <w:r>
        <w:rPr>
          <w:sz w:val="32"/>
          <w:szCs w:val="32"/>
        </w:rPr>
        <w:t>任何伟大的成就都不会一蹴而就，它需要时间和努力去磨砺。如果说“浴血对抗”是一个过程，那么这个过程就是一个不断地锻炼自己，使自己变得更加强大。这份强大不是一朝一夕可以获得，而是在千辛万苦之后逐渐积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勇士</w:t>
      </w:r>
      <w:r>
        <w:rPr>
          <w:sz w:val="32"/>
          <w:szCs w:val="32"/>
        </w:rPr>
        <w:t>&lt;/p&gt;&lt;p&gt;&lt;img src="/static-img/Pyqj18TMSS86XguRZabRUeOOXE--ftm03e4xEGjjNHwJBzSFwDxJa2mYqm8WSL51fZNluRchPWRt1IPz3-Leeg.jpg"&gt;&lt;/p&gt;&lt;p&gt;</w:t>
      </w:r>
      <w:r>
        <w:rPr>
          <w:sz w:val="32"/>
          <w:szCs w:val="32"/>
        </w:rPr>
        <w:t>历史上许多著名人物，在他们最成功的时候，并没有停止过思考和反思。在逆境中，他们找到了更深层次的人性，是一种超越个人利益的情感纽带，这也许正是“浴血对抗”的真谛所在。当一个人能够在困难面前保持冷静，用智慧去解决问题时，他便已经站在了一条通往成功之路上的重要节点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畏前行</w:t>
      </w:r>
      <w:r>
        <w:rPr>
          <w:sz w:val="32"/>
          <w:szCs w:val="32"/>
        </w:rPr>
        <w:t>&lt;/p&gt;&lt;p&gt;&lt;img src="/static-img/MgN03iM99Ri8sj0_f9N-S-OOXE--ftm03e4xEGjjNHwJBzSFwDxJa2mYqm8WSL51fZNluRchPWRt1IPz3-Leeg.jpg"&gt;&lt;/p&gt;&lt;p&gt;</w:t>
      </w:r>
      <w:r>
        <w:rPr>
          <w:sz w:val="32"/>
          <w:szCs w:val="32"/>
        </w:rPr>
        <w:t>真正意义上的“浴血对抗”，并非单纯地因为痛苦或困难，而是因为你选择了站立，你选择了继续。你放弃了恐惧，拥抱挑战，你相信只要你不放弃，就一定会有希望。而当这一切结合到一起，就是那份无比坚定的勇气，它驱使着我们向前走，无论何时何地，都要为自己的梦想而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“浴血对抗”，都是为了达到的目标而进行的一场战斗。即使结果并不总是如人意，但胜利本身就是最宝贵的财富，因为它代表着所有艰辛付出的价值。在这一点上，“浴血对抗”给予我们的不只是物质上的得失，还有更多关于品质、智慧和生命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浴血对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挑战但又充满希望的话题，它提醒我们，每个人的生命都充满了可能，每一次失败都是通往成功之路上的一个阶梯。而当我们以一种积极乐观的心态去看待这些经历，我们就会发现，即使是在最艰苦的情形下，我们依然可以找到属于自己的光芒，让世界看到我们的存在，让未来见证我们的辉煌。</w:t>
      </w:r>
      <w:r>
        <w:rPr>
          <w:sz w:val="32"/>
          <w:szCs w:val="32"/>
        </w:rPr>
        <w:t>&lt;/p&gt;&lt;p&gt;&lt;a href = "/doc/993034-</w:t>
      </w:r>
      <w:r>
        <w:rPr>
          <w:sz w:val="32"/>
          <w:szCs w:val="32"/>
        </w:rPr>
        <w:t>浴血对抗逆境中的英雄征途</w:t>
      </w:r>
      <w:r>
        <w:rPr>
          <w:sz w:val="32"/>
          <w:szCs w:val="32"/>
        </w:rPr>
        <w:t>.doc" rel="alternate" download="993034-</w:t>
      </w:r>
      <w:r>
        <w:rPr>
          <w:sz w:val="32"/>
          <w:szCs w:val="32"/>
        </w:rPr>
        <w:t>浴血对抗逆境中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