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含着学霸几巴的写作业视频我是如何用偷懒技巧高效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用“偷懒”技巧高效完成作业的？</w:t>
      </w:r>
      <w:r>
        <w:rPr>
          <w:sz w:val="32"/>
          <w:szCs w:val="32"/>
        </w:rPr>
        <w:t>&lt;/p&gt;&lt;p&gt;&lt;img src="/static-img/VViss4dClz9o1n7qpr9MMQfcyZiUMowefMbJeRxF4Te7hiCtbhFUuLxM_-e5kM3Z.jpg"&gt;&lt;/p&gt;&lt;p&gt;</w:t>
      </w:r>
      <w:r>
        <w:rPr>
          <w:sz w:val="32"/>
          <w:szCs w:val="32"/>
        </w:rPr>
        <w:t>在这个充满挑战的学期里，我意识到传统的学习方法对我来说似乎不太适合。每当看到同学们认真地翻阅厚重的教科书和笔记本，甚至还能边看边做题时，我就感到一股无形的压力。我是一个自称为“学渣”的人，对于复杂的问题总是头疼，而那些优秀学生——他们似乎拥有超人的智慧和记忆力，让我深感敬佩又沮丧。</w:t>
      </w:r>
      <w:r>
        <w:rPr>
          <w:sz w:val="32"/>
          <w:szCs w:val="32"/>
        </w:rPr>
        <w:t>&lt;/p&gt;&lt;p&gt;</w:t>
      </w:r>
      <w:r>
        <w:rPr>
          <w:sz w:val="32"/>
          <w:szCs w:val="32"/>
        </w:rPr>
        <w:t>然而，生活并没有给予我们选择，只有去改变现状。在一次偶然间，我发现了一个不可思议的小技巧：利用学霸写作业视频来辅助学习。这听起来有些奇怪，但请听我细说。</w:t>
      </w:r>
      <w:r>
        <w:rPr>
          <w:sz w:val="32"/>
          <w:szCs w:val="32"/>
        </w:rPr>
        <w:t>&lt;/p&gt;&lt;p&gt;&lt;img src="/static-img/F5haF-Yu3vg3xukGlaKmiQfcyZiUMowefMbJeRxF4TcrSOLNiaFBdKGWPe1Uw-MLfLPWZtbQyp81z_znMtQNbTMlc0vpATxuSPLPIHDstpE.jpg"&gt;&lt;/p&gt;&lt;p&gt;</w:t>
      </w:r>
      <w:r>
        <w:rPr>
          <w:sz w:val="32"/>
          <w:szCs w:val="32"/>
        </w:rPr>
        <w:t>首先，我会找一个安静舒适的地方坐下，然后打开手机或电脑，从各种社交平台上搜索“学霸写作业”。搜索结果中，有些视频展示的是完美无瑕的解答，有些则是快速而准确的一步步解析。这些视频如同魔法一样，将复杂的问题变得简单易懂。</w:t>
      </w:r>
      <w:r>
        <w:rPr>
          <w:sz w:val="32"/>
          <w:szCs w:val="32"/>
        </w:rPr>
        <w:t>&lt;/p&gt;&lt;p&gt;</w:t>
      </w:r>
      <w:r>
        <w:rPr>
          <w:sz w:val="32"/>
          <w:szCs w:val="32"/>
        </w:rPr>
        <w:t>接着，我会尝试模仿这些视频中的技巧，比如分段整理、使用贴纸标注重点，或是在空白处填入答案。我并不打算完全抄袭，只是借鉴他们的一些有效策略。这样，不仅可以帮助我理解问题，更重要的是提高了我的解决问题能力。</w:t>
      </w:r>
      <w:r>
        <w:rPr>
          <w:sz w:val="32"/>
          <w:szCs w:val="32"/>
        </w:rPr>
        <w:t>&lt;/p&gt;&lt;p&gt;&lt;img src="/static-img/x_CtPM5YBIYpXi6tZ6GKpQfcyZiUMowefMbJeRxF4TcrSOLNiaFBdKGWPe1Uw-MLfLPWZtbQyp81z_znMtQNbTMlc0vpATxuSPLPIHDstpE.jpg"&gt;&lt;/p&gt;&lt;p&gt;</w:t>
      </w:r>
      <w:r>
        <w:rPr>
          <w:sz w:val="32"/>
          <w:szCs w:val="32"/>
        </w:rPr>
        <w:t>当然，这个过程中也有一点小花招——那就是多次观看。如果第一次看不明白，那么第二次、三次直到第十次，看似漫长却往往能让我彻底掌握。这种反复练习，让原本困难的问题变得轻松应对，甚至开始享受其中乐趣所带来的成就感。</w:t>
      </w:r>
      <w:r>
        <w:rPr>
          <w:sz w:val="32"/>
          <w:szCs w:val="32"/>
        </w:rPr>
        <w:t>&lt;/p&gt;&lt;p&gt;</w:t>
      </w:r>
      <w:r>
        <w:rPr>
          <w:sz w:val="32"/>
          <w:szCs w:val="32"/>
        </w:rPr>
        <w:t>最终，当考试或作业截止日期临近时，我竟意外地发现自己能够独立解决许多以前无法应付的问题。这不是因为我的智商突然提升，而是我学会了更聪明地学习，用一种既不过度劳累，又充满创意的方式来面对每天的心事琐事，即使这意味着从别人那里“偷”取一些灵感也不例外。</w:t>
      </w:r>
      <w:r>
        <w:rPr>
          <w:sz w:val="32"/>
          <w:szCs w:val="32"/>
        </w:rPr>
        <w:t>&lt;/p&gt;&lt;p&gt;&lt;img src="/static-img/wMdvk9w2bk7VzolscUAmDQfcyZiUMowefMbJeRxF4TcrSOLNiaFBdKGWPe1Uw-MLfLPWZtbQyp81z_znMtQNbTMlc0vpATxuSPLPIHDstpE.jpg"&gt;&lt;/p&gt;&lt;p&gt;</w:t>
      </w:r>
      <w:r>
        <w:rPr>
          <w:sz w:val="32"/>
          <w:szCs w:val="32"/>
        </w:rPr>
        <w:t>因此，如果你也是那个被称为“学渣”的人，可以尝试这个小窍门吧！虽然它可能不会让你成为下一个诺贝尔奖得主，但至少它可以帮你在日常生活中少走弯路，或者说，是一条通向知识殿堂的小径。你永远不知道，它可能会开启你的新世界大门。而且，没有必要害怕，因为这只是个小秘密，每个人都可以分享，也都可以获得好处呢！</w:t>
      </w:r>
      <w:r>
        <w:rPr>
          <w:sz w:val="32"/>
          <w:szCs w:val="32"/>
        </w:rPr>
        <w:t>&lt;/p&gt;&lt;p&gt;&lt;a href = "/doc/992647-</w:t>
      </w:r>
      <w:r>
        <w:rPr>
          <w:sz w:val="32"/>
          <w:szCs w:val="32"/>
        </w:rPr>
        <w:t>学渣含着学霸几巴的写作业视频我是如何用偷懒技巧高效完成作业的</w:t>
      </w:r>
      <w:r>
        <w:rPr>
          <w:sz w:val="32"/>
          <w:szCs w:val="32"/>
        </w:rPr>
        <w:t>.doc" rel="alternate" download="992647-</w:t>
      </w:r>
      <w:r>
        <w:rPr>
          <w:sz w:val="32"/>
          <w:szCs w:val="32"/>
        </w:rPr>
        <w:t>学渣含着学霸几巴的写作业视频我是如何用偷懒技巧高效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