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轻纱追踪冬日的迷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清晨，雪花纷纷扬扬地覆盖了大地，白色的帷幕轻轻摇曳着。这个时候，一条未经人迹的道路在雪地中显现出来，它像一条蜿蜒的小溪，在静谧的自然界中流淌着属于自己的秘密。这条路，就像是连接两个世界之间最隐蔽的情感线索，让人不由自主地跟随它走去。</w:t>
      </w:r>
      <w:r>
        <w:rPr>
          <w:sz w:val="32"/>
          <w:szCs w:val="32"/>
        </w:rPr>
        <w:t>&lt;/p&gt;&lt;p&gt;&lt;img src="/static-img/Uc9itNOCwqTTsDVqCtuAN2l8i1-ZuWimRN0HlM0_pH2ppOUM1jhgOQDyX0y3xzA6.jpg"&gt;&lt;/p&gt;&lt;p&gt;</w:t>
      </w:r>
      <w:r>
        <w:rPr>
          <w:sz w:val="32"/>
          <w:szCs w:val="32"/>
        </w:rPr>
        <w:t>追踪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脚步踏上这条迷雾缭绕的小径时，心中的期待与好奇交织成了一股不可抗拒的力量。每一步都仿佛踏入了一个新的世界，每一个声音都听起来像是来自另一个维度。在这样的氛围里，“雪地迷踪”就像是一个引领者，它以一种神秘而又诱惑人的方式吸引着前行者的脚步。</w:t>
      </w:r>
      <w:r>
        <w:rPr>
          <w:sz w:val="32"/>
          <w:szCs w:val="32"/>
        </w:rPr>
        <w:t>&lt;/p&gt;&lt;p&gt;&lt;img src="/static-img/v6mIXP6g1SQv_UHMdut2_m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沉浸于无声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深处，小径变得狭窄，不再是直线，而是一系列曲折和转弯。这里没有鸟语，没有树叶沙沙作响，只有偶尔的一两点落下来的雪花撞击的声音，这些声音在寂静中回荡，是“雪地迷踪”的独特乐章。在这样的环境中，你可以听到自己内心的声音，那是往昔、现在和未来交织成的一首永恒诗篇。</w:t>
      </w:r>
      <w:r>
        <w:rPr>
          <w:sz w:val="32"/>
          <w:szCs w:val="32"/>
        </w:rPr>
        <w:t>&lt;/p&gt;&lt;p&gt;&lt;img src="/static-img/GpJQHZtJaCbBJHWb6CDG6W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探寻记忆里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径开始向右拐，有一段距离后，再次出现，是那熟悉却又陌生的转角。这不禁让人想起过去曾经走过此处时留下的记忆，那些岁月里我们所珍视的人们、事件或情感，如今似乎也被这层厚厚的冰封住了，就如同小径上的每一步，都承载着一次次对过去回忆的探寻。</w:t>
      </w:r>
      <w:r>
        <w:rPr>
          <w:sz w:val="32"/>
          <w:szCs w:val="32"/>
        </w:rPr>
        <w:t>&lt;/p&gt;&lt;p&gt;&lt;img src="/static-img/BwElot6hFRFb9k1tVlKuM2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穿越幻影中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当你经过一片被新雪覆盖的小湖时，看不到水面反射出周遭景物，只能依稀看到湖面上飘动的一丝丝波纹，这个瞬间仿佛进入到了某种梦境之中。那份无法言说的宁静，让人几乎忘记了现实世界存在于何方。而“雪地迷踪”，就是通往这个幻象世界的大门钥匙。</w:t>
      </w:r>
      <w:r>
        <w:rPr>
          <w:sz w:val="32"/>
          <w:szCs w:val="32"/>
        </w:rPr>
        <w:t>&lt;/p&gt;&lt;p&gt;&lt;img src="/static-img/UXyVbO4fmt8lRvPhzK2zLml8i1-ZuWimRN0HlM0_pH2zE7wnUsdGYCCJhF05RLipxjLu3WjhcQXatEzxmQf4reVaCYKbuizfBRatMwO2u8q1ciOHL4ob0m74gK2rFWXygIPxoAYz-27MAVzt4C8efA.jpg"&gt;&lt;/p&gt;&lt;p&gt;</w:t>
      </w:r>
      <w:r>
        <w:rPr>
          <w:sz w:val="32"/>
          <w:szCs w:val="32"/>
        </w:rPr>
        <w:t>解锁冬季的心灵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种似梦非梦的情况下，也不能忽略掉眼前的景色——这些纯净无暇、洁白如银的地貌，其美丽与神秘给予人们强烈的心灵震撼。它们提醒我们，无论身处何种环境，都应该保持开放的心态去感受生活，因为正是这样，我们才能发现生活中的那些隐藏得更深层次的情感和智慧，从而把握好“雪地迷踪”带来的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，与故事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足迹离开那遥远的地方，回到温暖舒适的地方时，你会发现，那些被你体验到的美丽场景，以及那些潜意识里的回忆，都已经融入你的生命之光。你明白，现在你拥有更多关于自己内心深处故事的一个补充版，而那个名为“雪地迷踪”的旅程，却只不过是一个开始。一旦结束，便会成为永恒难忘的人生篇章之一。</w:t>
      </w:r>
      <w:r>
        <w:rPr>
          <w:sz w:val="32"/>
          <w:szCs w:val="32"/>
        </w:rPr>
        <w:t>&lt;/p&gt;&lt;p&gt;&lt;a href = "/doc/992510-</w:t>
      </w:r>
      <w:r>
        <w:rPr>
          <w:sz w:val="32"/>
          <w:szCs w:val="32"/>
        </w:rPr>
        <w:t>雪花轻纱追踪冬日的迷踪</w:t>
      </w:r>
      <w:r>
        <w:rPr>
          <w:sz w:val="32"/>
          <w:szCs w:val="32"/>
        </w:rPr>
        <w:t>.doc" rel="alternate" download="992510-</w:t>
      </w:r>
      <w:r>
        <w:rPr>
          <w:sz w:val="32"/>
          <w:szCs w:val="32"/>
        </w:rPr>
        <w:t>雪花轻纱追踪冬日的迷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