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后院露营生活第一季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需要一种方式来放慢脚步，重新与自然接触。后院露营正是这样一种方式，它让我们能够在家门之外找到宁静和独特的体验。对于许多人来说，后院露营不仅仅是一种户外活动，更是一种生活态度的体现。</w:t>
      </w:r>
      <w:r>
        <w:rPr>
          <w:sz w:val="32"/>
          <w:szCs w:val="32"/>
        </w:rPr>
        <w:t>&lt;/p&gt;&lt;p&gt;&lt;img src="/static-img/1ltnWdidH51WL_wE3O7Gm97yHlJxkcrzjR0CblDaZ7p2Rpbg6YgbycwUeIwZeOqU.jpg"&gt;&lt;/p&gt;&lt;p&gt;</w:t>
      </w:r>
      <w:r>
        <w:rPr>
          <w:sz w:val="32"/>
          <w:szCs w:val="32"/>
        </w:rPr>
        <w:t>首先，我们要说的就是环境问题。在选择露营地点时，一些人可能会倾向于选择偏远或自然保护区，但这往往意味着更多的地球资源被消耗和破坏。而后院露营则恰恰相反，它鼓励我们利用已有的空间，比如家庭后院，这样不但减少了对自然环境的影响，还能最大限度地降低资源消耗。这一点，在“后院露营第一季未增减”中得到了很好的体现，其中提到的各种环保措施，让我们意识到即使是在最简单、最基本的情况下，也可以做出积极贡献。</w:t>
      </w:r>
      <w:r>
        <w:rPr>
          <w:sz w:val="32"/>
          <w:szCs w:val="32"/>
        </w:rPr>
        <w:t>&lt;/p&gt;&lt;p&gt;</w:t>
      </w:r>
      <w:r>
        <w:rPr>
          <w:sz w:val="32"/>
          <w:szCs w:val="32"/>
        </w:rPr>
        <w:t>其次，是关于社区建设的问题。传统意义上的旅行往往伴随着孤立感，而后院露营则不同。当邻居们也开始尝试这种生活方式时，他们之间便建立起了一种共鸣，这种共鸣促进了社区之间的一种新的交流模式，即通过共同参与户外活动而建立起来的人际关系网。在“后院露营第一季未增减”的故事里，我们看到邻居们如何团结一致，为自己的孩子们提供一个安全、健康且充满活力的社交场所，这样的互助精神，无疑为当地社会带来了积极影响。</w:t>
      </w:r>
      <w:r>
        <w:rPr>
          <w:sz w:val="32"/>
          <w:szCs w:val="32"/>
        </w:rPr>
        <w:t>&lt;/p&gt;&lt;p&gt;&lt;img src="/static-img/VzBahjGuFZmzJ_Tyg_fDEN7yHlJxkcrzjR0CblDaZ7qV7yE4BkAyQiKk76IGZ51s_4Fnh_n0a6lqZWUOspiJmQ.png"&gt;&lt;/p&gt;&lt;p&gt;</w:t>
      </w:r>
      <w:r>
        <w:rPr>
          <w:sz w:val="32"/>
          <w:szCs w:val="32"/>
        </w:rPr>
        <w:t>再者，我们不能忽视的是经济效益问题。旅游业是一个庞大的产业，对于很多地方来说，是重要的经济来源。但是，当这些游客涌入景点的时候，他们通常会产生大量垃圾和污染，以及对本地生态系统造成压力。而家庭后的小型活动，如野餐、烧烤等，则不会带来如此大的负面影响。此外，由于这些活动都发生在家门口，所以人们更愿意支持当地商店，从而增加了区域内就业机会，并且将钱留在当地流通。这一点，在“后院露</w:t>
      </w:r>
      <w:r>
        <w:rPr>
          <w:sz w:val="32"/>
          <w:szCs w:val="32"/>
        </w:rPr>
        <w:t>amping</w:t>
      </w:r>
      <w:r>
        <w:rPr>
          <w:sz w:val="32"/>
          <w:szCs w:val="32"/>
        </w:rPr>
        <w:t>第一季未增减”中尤为突出，因为它展示了一个既可持续又有利于当地经济发展的小型户外活动形式。</w:t>
      </w:r>
      <w:r>
        <w:rPr>
          <w:sz w:val="32"/>
          <w:szCs w:val="32"/>
        </w:rPr>
        <w:t>&lt;/p&gt;&lt;p&gt;</w:t>
      </w:r>
      <w:r>
        <w:rPr>
          <w:sz w:val="32"/>
          <w:szCs w:val="32"/>
        </w:rPr>
        <w:t>第四个重点是文化价值观念。一旦我们开始欣赏并珍惜那些简单、原始的事物，就会发现它们蕴含着丰富的情感和历史意义。比如说，举办家庭聚餐，不必非要去高档饭店，而是在自家的花园里用篝火烤肉，与亲朋好友围坐在一起分享美食，这样的场景更能激发大家的情感交流，让每一次聚餐变成难忘的回忆。在“後園營寨第一季未增減”，这样的情景频繁出现，使得这一系列事件不仅仅是一段纪录片，更是对过去幸福时光的一次怀旧探索。</w:t>
      </w:r>
      <w:r>
        <w:rPr>
          <w:sz w:val="32"/>
          <w:szCs w:val="32"/>
        </w:rPr>
        <w:t>&lt;/p&gt;&lt;p&gt;&lt;img src="/static-img/ZZh0k77J8mGJIJXGB-Zp0d7yHlJxkcrzjR0CblDaZ7qV7yE4BkAyQiKk76IGZ51s_4Fnh_n0a6lqZWUOspiJmQ.jpg"&gt;&lt;/p&gt;&lt;p&gt;</w:t>
      </w:r>
      <w:r>
        <w:rPr>
          <w:sz w:val="32"/>
          <w:szCs w:val="32"/>
        </w:rPr>
        <w:t>第五点涉及的是教育方面的问题。“後園營寨”的内容充满了教育性的元素，无论是在父母教子方面还是知识普及方面，都展现出了深刻的人文关怀。当孩子们离开电子设备，用他们自己的双手挖掘土壤搭建房子，或是在夜晚围坐篝火听爸妈讲故事的时候，他们正在学习到生命中的宝贵技能——独立思考能力、适应性以及与他人的沟通技巧。而这种学习过程，被认为比任何课堂上教授出的知识都要具有持久性，也更容易被实际应用到日常生活中去。</w:t>
      </w:r>
      <w:r>
        <w:rPr>
          <w:sz w:val="32"/>
          <w:szCs w:val="32"/>
        </w:rPr>
        <w:t>&lt;/p&gt;&lt;p&gt;</w:t>
      </w:r>
      <w:r>
        <w:rPr>
          <w:sz w:val="32"/>
          <w:szCs w:val="32"/>
        </w:rPr>
        <w:t>最后，“後園營寨”还强调了个人健康与福祉的问题。在现代都市生活中，大多数人都过分依赖技术工具，以至于失去了真正身体运动和呼吸新鲜空气的习惯。而野宿并不只是睡觉的地方，它也是锻炼身体的一个绝佳机会。你可以徒步穿行林间，小跑追逐孩子，还可以在地面上进行瑜伽伸展，每天至少保证一定量的心血管运动。这一切都是无需额外开销，只需利用你已经拥有的空间即可实现，从而提升你的整体健康状况，同时享受大自然给予我们的愉悦与平衡。此话一出，便引起了一阵热烈讨论，因为这是一个既实用又符合现代生活趋势的小技巧。”</w:t>
      </w:r>
      <w:r>
        <w:rPr>
          <w:sz w:val="32"/>
          <w:szCs w:val="32"/>
        </w:rPr>
        <w:t>&lt;/p&gt;&lt;p&gt;&lt;img src="/static-img/FzOUF4S-23rBKSKTqeiZp97yHlJxkcrzjR0CblDaZ7qV7yE4BkAyQiKk76IGZ51s_4Fnh_n0a6lqZWUOspiJmQ.jpg"&gt;&lt;/p&gt;&lt;p&gt;</w:t>
      </w:r>
      <w:r>
        <w:rPr>
          <w:sz w:val="32"/>
          <w:szCs w:val="32"/>
        </w:rPr>
        <w:t>总结来说，“後園營寨”的成功之处就在于它以一种全新的角度重新审视我们的休闲时间，将原本只属于专业户外爱好者的经验推广到了普通民众层面，而且还注重环保、小规模化、私有化等理念，使得这一概念成为目前流行的一种新兴文化趋势。不断创新，不断完善，最终形成了一套完整的人文科技体系，为城市居民提供了一条从忙碌到宁静，从虚拟世界回到真实世界的手段，那就是——把家园变成避风港，把私密空间转变为开放的大庭广众之境，让每个人的心灵得到净化，身心得到恢复。在这个快速变化的大时代背景下，“後園營寨”确实在潜移默化中塑造着新的价值观念，为人类社会注入一股清新的力量。</w:t>
      </w:r>
      <w:r>
        <w:rPr>
          <w:sz w:val="32"/>
          <w:szCs w:val="32"/>
        </w:rPr>
        <w:t>&lt;/p&gt;&lt;p&gt;&lt;a href = "/doc/992063-</w:t>
      </w:r>
      <w:r>
        <w:rPr>
          <w:sz w:val="32"/>
          <w:szCs w:val="32"/>
        </w:rPr>
        <w:t>春日暖阳下的后院露营生活第一季的温馨回忆</w:t>
      </w:r>
      <w:r>
        <w:rPr>
          <w:sz w:val="32"/>
          <w:szCs w:val="32"/>
        </w:rPr>
        <w:t>.doc" rel="alternate" download="992063-</w:t>
      </w:r>
      <w:r>
        <w:rPr>
          <w:sz w:val="32"/>
          <w:szCs w:val="32"/>
        </w:rPr>
        <w:t>春日暖阳下的后院露营生活第一季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