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秘密丈夫出轨的痛苦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轨的丈夫，背后的原因</w:t>
      </w:r>
      <w:r>
        <w:rPr>
          <w:sz w:val="32"/>
          <w:szCs w:val="32"/>
        </w:rPr>
        <w:t>&lt;/p&gt;&lt;p&gt;&lt;img src="/static-img/kE5EAVPh7M9TxTBb1vb-1v8MtcvAJoUW7k_T1lxuwAUctv95KstcR6-lirfn8r2-.png"&gt;&lt;/p&gt;&lt;p&gt;</w:t>
      </w:r>
      <w:r>
        <w:rPr>
          <w:sz w:val="32"/>
          <w:szCs w:val="32"/>
        </w:rPr>
        <w:t>出轨发生在一个看似完美的家庭中，可能是由于夫妻之间沟通不畅、工作压力过大、性生活不和等多种因素。有时候，丈夫可能会因为对外界美好事物的向往而产生幻想，这些幻想最终变成了现实。在这种情况下，他开始寻找外面世界中的刺激和快乐，从而逐渐迷失在了自己的欲望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侣的心理变化</w:t>
      </w:r>
      <w:r>
        <w:rPr>
          <w:sz w:val="32"/>
          <w:szCs w:val="32"/>
        </w:rPr>
        <w:t>&lt;/p&gt;&lt;p&gt;&lt;img src="/static-img/VbaC6hjsImSxocjv-sIUD_8MtcvAJoUW7k_T1lxuwAWvutocMGHaCbDjqai8UWf5DO2H0vCjqNLxdrMo7R74fPBuroIv6NBdo0Y26IG9Wy1QUJwpEDfzxqMMrUWaSA7zNOJ3t8Ojyylfuw6zeCZieg.png"&gt;&lt;/p&gt;&lt;p&gt;</w:t>
      </w:r>
      <w:r>
        <w:rPr>
          <w:sz w:val="32"/>
          <w:szCs w:val="32"/>
        </w:rPr>
        <w:t>当发现自己被丈夫出轨时，伴侣通常会经历一系列强烈的情绪波动，如悲伤、愤怒、自责甚至是绝望。他们可能会怀疑自己的魅力是否足够吸引人，也许还会担心未来的关系能否恢复正常。这一切都会导致伴侣的心理健康出现问题，比如焦虑症、高血压或者抑郁症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紧张</w:t>
      </w:r>
      <w:r>
        <w:rPr>
          <w:sz w:val="32"/>
          <w:szCs w:val="32"/>
        </w:rPr>
        <w:t>&lt;/p&gt;&lt;p&gt;&lt;img src="/static-img/PfUNtY_zDa3Rsagi9fSwmf8MtcvAJoUW7k_T1lxuwAWvutocMGHaCbDjqai8UWf5DO2H0vCjqNLxdrMo7R74fPBuroIv6NBdo0Y26IG9Wy1QUJwpEDfzxqMMrUWaSA7zNOJ3t8Ojyylfuw6zeCZieg.png"&gt;&lt;/p&gt;&lt;p&gt;</w:t>
      </w:r>
      <w:r>
        <w:rPr>
          <w:sz w:val="32"/>
          <w:szCs w:val="32"/>
        </w:rPr>
        <w:t>出轨事件发生后，对方往往难以原谅，这就导致夫妻间的信任彻底破裂。无论如何尝试修复，都难以再回到从前。而孩子们作为第三者，被卷入到这场爱情悲剧中，他们也受到了严重影响，有时候甚至需要心理辅导来帮助他们处理这些负面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圈子的隔阂</w:t>
      </w:r>
      <w:r>
        <w:rPr>
          <w:sz w:val="32"/>
          <w:szCs w:val="32"/>
        </w:rPr>
        <w:t>&lt;/p&gt;&lt;p&gt;&lt;img src="/static-img/F3KXAk9QNnTKkYFaciMmo_8MtcvAJoUW7k_T1lxuwAWvutocMGHaCbDjqai8UWf5DO2H0vCjqNLxdrMo7R74fPBuroIv6NBdo0Y26IG9Wy1QUJwpEDfzxqMMrUWaSA7zNOJ3t8Ojyylfuw6zeCZieg.png"&gt;&lt;/p&gt;&lt;p&gt;</w:t>
      </w:r>
      <w:r>
        <w:rPr>
          <w:sz w:val="32"/>
          <w:szCs w:val="32"/>
        </w:rPr>
        <w:t>一旦出了轨的事实曝光，无论是社会还是亲朋好友都无法容忍这样的行为。一时间，你这个人的形象在社交圈子里变得低微，不少朋友转身而去，只剩下那些愿意陪你共度困顿时光的人。这对于一个人来说是一种巨大的打击，让他感到孤独和被遗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恢复与前进的道路漫长且艰辛</w:t>
      </w:r>
      <w:r>
        <w:rPr>
          <w:sz w:val="32"/>
          <w:szCs w:val="32"/>
        </w:rPr>
        <w:t>&lt;/p&gt;&lt;p&gt;&lt;img src="/static-img/WzXI-fYKjapjDqygypiPx_8MtcvAJoUW7k_T1lxuwAWvutocMGHaCbDjqai8UWf5DO2H0vCjqNLxdrMo7R74fPBuroIv6NBdo0Y26IG9Wy1QUJwpEDfzxqMMrUWaSA7zNOJ3t8Ojyylfuw6zeCZieg.png"&gt;&lt;/p&gt;&lt;p&gt;</w:t>
      </w:r>
      <w:r>
        <w:rPr>
          <w:sz w:val="32"/>
          <w:szCs w:val="32"/>
        </w:rPr>
        <w:t>如果幸运的话，一些家庭能够通过努力进行治疗和沟通，最终走上康复之路。但即便如此，这条路也不轻松，它充满了挑战和考验。两个人必须共同努力，用实际行动证明对方值得信赖，而不是仅仅靠言语承诺。此外，还有很多案例显示，即使经过长时间努力，最终还是无法完全恢复原有的婚姻状态，而选择分手或离婚也是一个不得已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一点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种现象，我们似乎应该更加珍惜眼前的幸福，因为任何事情都是不可预测的。如果遇到类似的问题，我们应该勇敢地面对，并尽量找到解决方案，而不是逃避或者放纵。同时，对于那些已经经历了这一切的人们，我们应当给予更多理解与支持，因为只有大家携手并进，才能让这个世界变得更加温暖与包容。</w:t>
      </w:r>
      <w:r>
        <w:rPr>
          <w:sz w:val="32"/>
          <w:szCs w:val="32"/>
        </w:rPr>
        <w:t>&lt;/p&gt;&lt;p&gt;&lt;a href = "/doc/992055-</w:t>
      </w:r>
      <w:r>
        <w:rPr>
          <w:sz w:val="32"/>
          <w:szCs w:val="32"/>
        </w:rPr>
        <w:t>背后的秘密丈夫出轨的痛苦真相</w:t>
      </w:r>
      <w:r>
        <w:rPr>
          <w:sz w:val="32"/>
          <w:szCs w:val="32"/>
        </w:rPr>
        <w:t>.doc" rel="alternate" download="992055-</w:t>
      </w:r>
      <w:r>
        <w:rPr>
          <w:sz w:val="32"/>
          <w:szCs w:val="32"/>
        </w:rPr>
        <w:t>背后的秘密丈夫出轨的痛苦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