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未曾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未曾尝试</w:t>
      </w:r>
      <w:r>
        <w:rPr>
          <w:sz w:val="32"/>
          <w:szCs w:val="32"/>
        </w:rPr>
        <w:t>&lt;/p&gt;&lt;p&gt;&lt;img src="/static-img/Py_ej069WnaJf1ZoeQKZx-OOXE--ftm03e4xEGjjNHxCXZkCuZaJJHbqipuBEfXC.jpg"&gt;&lt;/p&gt;&lt;p&gt;</w:t>
      </w:r>
      <w:r>
        <w:rPr>
          <w:sz w:val="32"/>
          <w:szCs w:val="32"/>
        </w:rPr>
        <w:t>在城市的密集之中，每一处户外空间都被赋予了不同的意义。阳台，尤其是那些宽敞、有着清晰视野的阳台，是许多人心中的小天堂。然而，我们没试过在阳台做呢，至少，在我和我的朋友们之间，这个想法一直停留在无限可能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&lt;img src="/static-img/RMddNfaDZ5_J5-ysl6Fqx-OOXE--ftm03e4xEGjjNHwJBzSFwDxJa2mYqm8WSL51fZNluRchPWRt1IPz3-Leeg.jpg"&gt;&lt;/p&gt;&lt;p&gt;</w:t>
      </w:r>
      <w:r>
        <w:rPr>
          <w:sz w:val="32"/>
          <w:szCs w:val="32"/>
        </w:rPr>
        <w:t>阳台上，有着一种独特的气息，它既接近自然，又不失都市生活的喧嚣。这使得这里成为了一个完美的地方去寻找灵感。在夜晚，当星空璀璨时，或是在清晨，太阳初升时，我们常常会坐在那里思考未来的计划，或是从事一些个人爱好。也许，一次偶然的心情或者一次流逝的情景，就会成为下一次创作或冒险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tvGgsxJmMC0CqtXbzQjMseOOXE--ftm03e4xEGjjNHwJBzSFwDxJa2mYqm8WSL51fZNluRchPWRt1IPz3-Leeg.jpg"&gt;&lt;/p&gt;&lt;p&gt;</w:t>
      </w:r>
      <w:r>
        <w:rPr>
          <w:sz w:val="32"/>
          <w:szCs w:val="32"/>
        </w:rPr>
        <w:t>虽然我们的生活节奏快，但是我们仍旧喜欢在这个小小空间里种植一些花草。一束鲜艳的小花、一缕香甜的小香草，都能让这片狭窄而又私密的地方充满生机。而且，这些植物还能吸收一点室内污染，让我们的居住环境更加健康。此外，随着季节变化，观赏这些植物长成，也是一种享受，不仅丰富了日常，还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&lt;img src="/static-img/Up5xuC7U8QadCpI7xxFu_OOOXE--ftm03e4xEGjjNHwJBzSFwDxJa2mYqm8WSL51fZNluRchPWRt1IPz3-Leeg.jpg"&gt;&lt;/p&gt;&lt;p&gt;</w:t>
      </w:r>
      <w:r>
        <w:rPr>
          <w:sz w:val="32"/>
          <w:szCs w:val="32"/>
        </w:rPr>
        <w:t>夏天的时候，当气温稍微降低，我们就会在家门前举行家庭聚餐。在大理石桌面上摆放新鲜出炉的地瓜蛋糕、水果沙拉，以及冰镇啤酒和汽水，那股家的氛围与繁忙都市生活形成鲜明对比。尽管空间有限，但亲朋好友间轻松愉快的话题，更重要的是那份彼此关怀与陪伴，让每一次聚餐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&lt;img src="/static-img/XTcJp_kC9Amo5vTaB5DtkOOOXE--ftm03e4xEGjjNHwJBzSFwDxJa2mYqm8WSL51fZNluRchPWRt1IPz3-Leeg.jpg"&gt;&lt;/p&gt;&lt;p&gt;</w:t>
      </w:r>
      <w:r>
        <w:rPr>
          <w:sz w:val="32"/>
          <w:szCs w:val="32"/>
        </w:rPr>
        <w:t>如果你愿意，你可以把你的阳台改造成一个小型娱乐场所。你可以安装一张双人乒乓球桌，用来练习或是玩游戏；或者，你可以将它变为一个阅读角落，将书籍摆放在舒适椅子旁边，有时候也会加入一些茶叶和糖果，以供品味。你甚至可以安装一套音响系统，与邻居分享音乐，比方说周末放风筝赛跑听歌，那感觉简直棒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健身的人来说，即便是最简单的手部操练或瑜伽动作，都能够在这样的地方进行。如果天气晴朗，可以把窗户打开，让微风吹拂，同时享受户外带来的氧气，为身体注入活力。这样做，不仅锻炼了身体，也为精神带来了提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设计实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提到的是室内设计的一个实验区。当某个装饰方案无法完全体现出来时，我就将其搬到我的窗户前展示。我可以先看一下效果，再决定是否继续使用或者调整细节。这不仅让我学会如何更好地利用有限的空间，还让我对自己的审美有了更深层次理解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生活还是特殊活动中，我的陽臺都是多功能性的宝库，而我们没试过在陽臺做呢，使得这个区域始终保持着新的可能性等待挖掘，只要我们愿意去探索，就没有什么是不可能实现的事情。</w:t>
      </w:r>
      <w:r>
        <w:rPr>
          <w:sz w:val="32"/>
          <w:szCs w:val="32"/>
        </w:rPr>
        <w:t>&lt;/p&gt;&lt;p&gt;&lt;a href = "/doc/992047-</w:t>
      </w:r>
      <w:r>
        <w:rPr>
          <w:sz w:val="32"/>
          <w:szCs w:val="32"/>
        </w:rPr>
        <w:t>阳台上的未曾尝试</w:t>
      </w:r>
      <w:r>
        <w:rPr>
          <w:sz w:val="32"/>
          <w:szCs w:val="32"/>
        </w:rPr>
        <w:t>.doc" rel="alternate" download="992047-</w:t>
      </w:r>
      <w:r>
        <w:rPr>
          <w:sz w:val="32"/>
          <w:szCs w:val="32"/>
        </w:rPr>
        <w:t>阳台上的未曾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