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棒棒糖放屁眼视频我都不知道自己是怎么想出来这个馊主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自己是怎么想出来这个馊主意的！记得那天，我和几个朋友在一起，闲来无事，就开始聊起了以前做过的蠢事。其中一个朋友提到，他小的时候曾经把棒棒糖放进屁眼里，然后录下视频发给父母看。那时候我们都觉得这是个不可思议的事情，我们也想要尝试一下。</w:t>
      </w:r>
      <w:r>
        <w:rPr>
          <w:sz w:val="32"/>
          <w:szCs w:val="32"/>
        </w:rPr>
        <w:t>&lt;/p&gt;&lt;p&gt;&lt;img src="/static-img/lm3pTtZkLbSz4FXeqoRqOb0czQ_qUog45Bn5mvZ4OOlo5vbZzKUzWJPtVY8osVSh.png"&gt;&lt;/p&gt;&lt;p&gt;</w:t>
      </w:r>
      <w:r>
        <w:rPr>
          <w:sz w:val="32"/>
          <w:szCs w:val="32"/>
        </w:rPr>
        <w:t>于是，我们决定把这件事情付诸实践。我们选了一根颜色鲜艳的棒棒糖，拿着它走向了镜头。我站在前面，其他人则在一旁为我打气。而我，那时心里其实是有点紧张，但为了完成这次“创作”，我还是硬着头皮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小心翼翼地将棒棒糖放在手上，然后慢慢地将其递近我的屁股。这一步骤真的很难，因为需要保持冷静，同时不让对方看到我的紧张表情。在此过程中，我不断对自己说：“别怕，你只是要做一个简单的实验。”</w:t>
      </w:r>
      <w:r>
        <w:rPr>
          <w:sz w:val="32"/>
          <w:szCs w:val="32"/>
        </w:rPr>
        <w:t>&lt;/p&gt;&lt;p&gt;&lt;img src="/static-img/huxVQGWlVVyHxsHWOG3dUb0czQ_qUog45Bn5mvZ4OOlDBXqc3wIAGS1pcXpWh6PLj_B401sO00urXIRhcUA8Raerr-fkFwZtCI-vJzS-9JQ.png"&gt;&lt;/p&gt;&lt;p&gt;</w:t>
      </w:r>
      <w:r>
        <w:rPr>
          <w:sz w:val="32"/>
          <w:szCs w:val="32"/>
        </w:rPr>
        <w:t>终于，在几次尝试之后，我成功地把棒棒糖放入了我的屁眼。虽然过程充满挑战，但当那根甜美的东西停留在里面时，我竟然感觉到了一种奇异的成就感。我知道，这一定是一个会被大家津津乐道的话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用手机录下了这一切，并迅速编辑了一段简短的小片子，用文字配上了些搞笑的话语。发布后，不久便收到了许多好友们的一致点赞和评论，他们似乎也对这种不寻常的事物感到好奇和兴奋。</w:t>
      </w:r>
      <w:r>
        <w:rPr>
          <w:sz w:val="32"/>
          <w:szCs w:val="32"/>
        </w:rPr>
        <w:t>&lt;/p&gt;&lt;p&gt;&lt;img src="/static-img/zCFgOou5TbZW3gB-VuSRtb0czQ_qUog45Bn5mvZ4OOlDBXqc3wIAGS1pcXpWh6PLj_B401sO00urXIRhcUA8Raerr-fkFwZtCI-vJzS-9JQ.png"&gt;&lt;/p&gt;&lt;p&gt;</w:t>
      </w:r>
      <w:r>
        <w:rPr>
          <w:sz w:val="32"/>
          <w:szCs w:val="32"/>
        </w:rPr>
        <w:t>通过这次经历，我意识到，即使是一些看似荒谬的事情，也能带来快乐。如果你还没有尝试过类似的活动，那么现在就可以开始吧！毕竟生活总是在变化，每一次尝试都是新的冒险。你准备好了吗？</w:t>
      </w:r>
      <w:r>
        <w:rPr>
          <w:sz w:val="32"/>
          <w:szCs w:val="32"/>
        </w:rPr>
        <w:t>&lt;/p&gt;&lt;p&gt;&lt;a href = "/doc/991936-</w:t>
      </w:r>
      <w:r>
        <w:rPr>
          <w:sz w:val="32"/>
          <w:szCs w:val="32"/>
        </w:rPr>
        <w:t>把棒棒糖放屁眼视频我都不知道自己是怎么想出来这个馊主意的</w:t>
      </w:r>
      <w:r>
        <w:rPr>
          <w:sz w:val="32"/>
          <w:szCs w:val="32"/>
        </w:rPr>
        <w:t>.doc" rel="alternate" download="991936-</w:t>
      </w:r>
      <w:r>
        <w:rPr>
          <w:sz w:val="32"/>
          <w:szCs w:val="32"/>
        </w:rPr>
        <w:t>把棒棒糖放屁眼视频我都不知道自己是怎么想出来这个馊主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