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风暴网红美妆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美妆教程中的粉色风暴</w:t>
      </w:r>
      <w:r>
        <w:rPr>
          <w:sz w:val="32"/>
          <w:szCs w:val="32"/>
        </w:rPr>
        <w:t>&lt;/p&gt;&lt;p&gt;&lt;img src="/static-img/wDZjB7WHEDkXKQeMKwyB01uptFUkP8CQ8UQedKbsdaB6QZzfZuwkZgkAHc0zlASv.jpg"&gt;&lt;/p&gt;&lt;p&gt;</w:t>
      </w:r>
      <w:r>
        <w:rPr>
          <w:sz w:val="32"/>
          <w:szCs w:val="32"/>
        </w:rPr>
        <w:t>为什么网红们都爱用粉色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粉色的视频似乎无处不在，无论是美妆教学、时尚展示还是生活分享，粉色都成为了不可或缺的元素。那么，这股“污污的粉色视频”的流行潮动背后有什么秘密呢？我们可以从几个方面来探讨这个问题。</w:t>
      </w:r>
      <w:r>
        <w:rPr>
          <w:sz w:val="32"/>
          <w:szCs w:val="32"/>
        </w:rPr>
        <w:t>&lt;/p&gt;&lt;p&gt;&lt;img src="/static-img/1CHIzdtxZxCUJAksDJ1AbFuptFUkP8CQ8UQedKbsdaApminUEsHVDkmi5_4FZc2iBaL9ifH-Sv_fsaSAMN-U_zMlc0vpATxuSPLPIHDstpE.jpg"&gt;&lt;/p&gt;&lt;p&gt;</w:t>
      </w:r>
      <w:r>
        <w:rPr>
          <w:sz w:val="32"/>
          <w:szCs w:val="32"/>
        </w:rPr>
        <w:t>首先，我们要了解的是，颜色的选择往往反映了内容创作者的个性和审美。对于那些追求个性化和独特感的人来说，深邃而丰富的粉色调可以让他们与众不同，而这种差异化也是吸引观众关注的一个重要因素。在网红界，这种以个性为卖点已经成为一种常态，每个人都试图找到自己独一无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的是技术进步给我们的影响。随着智能手机摄影技术的不断升级，现在人们可以轻松地拍摄出高质量、高分辨率的照片和视频。而且，由于大多数人对自我打扮有一定的兴趣，他们也愿意投入时间去学习如何使用这些工具来提升自己的形象。这意味着，对于想要通过网络平台建立名声的人来说，有更好的工具可用，让他们能够制作出更加专业、吸引人的内容。</w:t>
      </w:r>
      <w:r>
        <w:rPr>
          <w:sz w:val="32"/>
          <w:szCs w:val="32"/>
        </w:rPr>
        <w:t>&lt;/p&gt;&lt;p&gt;&lt;img src="/static-img/98zdZsq4rQV8JEmg3shIvFuptFUkP8CQ8UQedKbsdaApminUEsHVDkmi5_4FZc2iBaL9ifH-Sv_fsaSAMN-U_zMlc0vpATxuSPLPIHDstpE.jpg"&gt;&lt;/p&gt;&lt;p&gt;</w:t>
      </w:r>
      <w:r>
        <w:rPr>
          <w:sz w:val="32"/>
          <w:szCs w:val="32"/>
        </w:rPr>
        <w:t>再者，不同年龄段的人群对于颜色的接受度也不尽相同。对于年轻一代来说，尤其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之间的人群，他们更加喜欢鲜艳明亮的情绪表达方式，因为这符合他们的心理需求：希望通过看起来更漂亮、更有活力来提升自己的自信心。此外，这样的视觉效果还能帮助他们快速传达情感，从而提高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不可忽视的问题就是品牌营销。在当今这个商业化严重程度很高的时代，每个人都是潜在消费者的市场中的一员，而网红们则被认为是最有效的广告推广者之一。当一个品牌与某位知名网红合作，并共同推出一款产品或者服务时，那么这两者都会受益匪浅，因为它们会利用对方拥有的巨大用户基础进行宣传。</w:t>
      </w:r>
      <w:r>
        <w:rPr>
          <w:sz w:val="32"/>
          <w:szCs w:val="32"/>
        </w:rPr>
        <w:t>&lt;/p&gt;&lt;p&gt;&lt;img src="/static-img/xgzP46t7ZqBpfQM8YURhiFuptFUkP8CQ8UQedKbsdaApminUEsHVDkmi5_4FZc2iBaL9ifH-Sv_fsaSAMN-U_zMlc0vpATxuSPLPIHDstpE.jpg"&gt;&lt;/p&gt;&lt;p&gt;</w:t>
      </w:r>
      <w:r>
        <w:rPr>
          <w:sz w:val="32"/>
          <w:szCs w:val="32"/>
        </w:rPr>
        <w:t>最后，但绝非最不重要的一点，是文化背景。不同的国家和地区对颜色的偏好也有所不同，而全球范围内文化交流愈发频繁，使得各种颜色风格得以相互融合。如果你注意观察，你会发现，在一些亚洲国家特别是中国、日本等地，对于温暖柔软颜色的喜好远远超过西方社会。这可能源自历史上的审美习惯，也可能因为气候环境使得人们倾向于温馨舒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污污”之所以成为网络上的热词，它其实反映了整个社交媒体现状：个性的强调、技术进步、新一代人群心理特征、商业运作以及全球文化交融等多方面因素共同作用所致。在这样的背景下，看似简单但实则复杂的情境中，“真实”、“自然”、“浪漫”三字带来的情感共鸣，便形成了一种新的语言——“污污”。</w:t>
      </w:r>
      <w:r>
        <w:rPr>
          <w:sz w:val="32"/>
          <w:szCs w:val="32"/>
        </w:rPr>
        <w:t>&lt;/p&gt;&lt;p&gt;&lt;img src="/static-img/tzldtNWha9NBsKDiwmg8lluptFUkP8CQ8UQedKbsdaApminUEsHVDkmi5_4FZc2iBaL9ifH-Sv_fsaSAMN-U_zMlc0vpATxuSPLPIHDstpE.jpg"&gt;&lt;/p&gt;&lt;p&gt;&lt;a href = "/doc/991874-</w:t>
      </w:r>
      <w:r>
        <w:rPr>
          <w:sz w:val="32"/>
          <w:szCs w:val="32"/>
        </w:rPr>
        <w:t>粉色风暴网红美妆教程</w:t>
      </w:r>
      <w:r>
        <w:rPr>
          <w:sz w:val="32"/>
          <w:szCs w:val="32"/>
        </w:rPr>
        <w:t>.doc" rel="alternate" download="991874-</w:t>
      </w:r>
      <w:r>
        <w:rPr>
          <w:sz w:val="32"/>
          <w:szCs w:val="32"/>
        </w:rPr>
        <w:t>粉色风暴网红美妆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