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体验电影级健身房激情的高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成为了热门的健身选择？</w:t>
      </w:r>
      <w:r>
        <w:rPr>
          <w:sz w:val="32"/>
          <w:szCs w:val="32"/>
        </w:rPr>
        <w:t>&lt;/p&gt;&lt;p&gt;&lt;img src="/static-img/OnNY66GY0_f9Tl5jm4_PMml8i1-ZuWimRN0HlM0_pH2ppOUM1jhgOQDyX0y3xzA6.jpg"&gt;&lt;/p&gt;&lt;p&gt;</w:t>
      </w:r>
      <w:r>
        <w:rPr>
          <w:sz w:val="32"/>
          <w:szCs w:val="32"/>
        </w:rPr>
        <w:t>在当今这个快节奏、高压力的生活中，人们越来越注重自己的健康和形象。随着科技的发展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也开始应用于健身领域，其中就有了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。它结合了高端影视制作的专业水准与先进科技，为用户提供了一种全新的、沉浸式的健身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电影级”的健身体验？</w:t>
      </w:r>
      <w:r>
        <w:rPr>
          <w:sz w:val="32"/>
          <w:szCs w:val="32"/>
        </w:rPr>
        <w:t>&lt;/p&gt;&lt;p&gt;&lt;img src="/static-img/J8qodFcHpRl5vMaTPFvmL2l8i1-ZuWimRN0HlM0_pH0kLQCGjJSNo0z9b78_xj5lVXanEi2WiD-OHMCJB-uEzeVaCYKbuizfBRatMwO2u8q1ciOHL4ob0m74gK2rFWXygIPxoAYz-27MAVzt4C8efA.jpg"&gt;&lt;/p&gt;&lt;p&gt;</w:t>
      </w:r>
      <w:r>
        <w:rPr>
          <w:sz w:val="32"/>
          <w:szCs w:val="32"/>
        </w:rPr>
        <w:t>想要理解“电影巜”这一概念，我们首先需要了解它所追求的是一种怎样的体验。简单来说，“电影级”意味着将传统的运动场景提升至一个艺术性的层次。每一次锻炼都像是一部精心策划的情景剧，让人在不知不觉中投入到一个充满刺激与挑战的世界之中。这不仅仅是对身体的一种训练，更是一种精神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：如何通过动作片主题来提升运动效率</w:t>
      </w:r>
      <w:r>
        <w:rPr>
          <w:sz w:val="32"/>
          <w:szCs w:val="32"/>
        </w:rPr>
        <w:t>&lt;/p&gt;&lt;p&gt;&lt;img src="/static-img/YpXgcnuvD-LcE0Lqhhu8wWl8i1-ZuWimRN0HlM0_pH0kLQCGjJSNo0z9b78_xj5lVXanEi2WiD-OHMCJB-uEzeVaCYKbuizfBRatMwO2u8q1ciOHL4ob0m74gK2rFWXygIPxoAYz-27MAVzt4C8efA.jpg"&gt;&lt;/p&gt;&lt;p&gt;&amp;#34;</w:t>
      </w:r>
      <w:r>
        <w:rPr>
          <w:sz w:val="32"/>
          <w:szCs w:val="32"/>
        </w:rPr>
        <w:t>激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家健身房最为显著的一个特点，它将动作片作为主要灵感来源，将拳击场、海滩冲浪、攀岩等多样化场景融入到单项运动中，使得原本乏味透顶的锻炼变得生动活泼。此外，这些主题还能有效地提高用户的心理专注力，从而更好地促进肌肉发达和耐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：为什么高清视频对于健康锻炼至关重要？</w:t>
      </w:r>
      <w:r>
        <w:rPr>
          <w:sz w:val="32"/>
          <w:szCs w:val="32"/>
        </w:rPr>
        <w:t>&lt;/p&gt;&lt;p&gt;&lt;img src="/static-img/q4eUeH-BQsQcWa6SmnSKCGl8i1-ZuWimRN0HlM0_pH0kLQCGjJSNo0z9b78_xj5lVXanEi2WiD-OHMCJB-uEzeVaCYKbuizfBRatMwO2u8q1ciOHL4ob0m74gK2rFWXygIPxoAYz-27MAVzt4C8efA.jpg"&gt;&lt;/p&gt;&lt;p&gt;</w:t>
      </w:r>
      <w:r>
        <w:rPr>
          <w:sz w:val="32"/>
          <w:szCs w:val="32"/>
        </w:rPr>
        <w:t>高清视频，不仅能够提供更加真实细腻的人物表情和环境细节，还能帮助用户更好地跟上教练指令，从而提高运动质量。在这里，每一帧都是为了营造出最佳视听效果，无论是在户外跑步还是在室内举重，每个角度都像是从一部大制作中的镜头切换，都能让你感觉自己仿佛置身于其中，享受到了真正的大型活动氛围。</w:t>
      </w:r>
      <w:r>
        <w:rPr>
          <w:sz w:val="32"/>
          <w:szCs w:val="32"/>
        </w:rPr>
        <w:t>&lt;/p&gt;&lt;p&gt;AR/VR</w:t>
      </w:r>
      <w:r>
        <w:rPr>
          <w:sz w:val="32"/>
          <w:szCs w:val="32"/>
        </w:rPr>
        <w:t>技术如何改善你的工作坊体验？</w:t>
      </w:r>
      <w:r>
        <w:rPr>
          <w:sz w:val="32"/>
          <w:szCs w:val="32"/>
        </w:rPr>
        <w:t>&lt;/p&gt;&lt;p&gt;&lt;img src="/static-img/r00DorsgT5MGttfYA9BK22l8i1-ZuWimRN0HlM0_pH0kLQCGjJSNo0z9b78_xj5lVXanEi2WiD-OHMCJB-uEzeVaCYKbuizfBRatMwO2u8q1ciOHL4ob0m74gK2rFWXygIPxoAYz-27MAVzt4C8efA.jpg"&gt;&lt;/p&gt;&lt;p&gt;</w:t>
      </w:r>
      <w:r>
        <w:rPr>
          <w:sz w:val="32"/>
          <w:szCs w:val="32"/>
        </w:rPr>
        <w:t>使用最新的人工智能技术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，使得客户可以完全沉浸在他们所选择的地图或场景中。这意味着无论你正在进行的是力量训练还是卡路里燃烧，你都会感到自己就在那样的环境里，就像是在实际参加一场冒险一样，而不是普通意义上的房间或者教室里的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：他们是怎么评价这种独特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以及卓越性能，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迅速获得了众多消费者的青睐。许多顾客表示，他们第一次尝试这种方式时感到惊讶，因为它们既符合娱乐需求又适合健康目标。而且，由于这些高分辨率视频，可以说是一个全新的形式，它们改变了人们传统观念关于体育锻炼的地方。</w:t>
      </w:r>
      <w:r>
        <w:rPr>
          <w:sz w:val="32"/>
          <w:szCs w:val="32"/>
        </w:rPr>
        <w:t>&lt;/p&gt;&lt;p&gt;&lt;a href = "/doc/991847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体验电影级健身房激情的高清生活</w:t>
      </w:r>
      <w:r>
        <w:rPr>
          <w:sz w:val="32"/>
          <w:szCs w:val="32"/>
        </w:rPr>
        <w:t>.doc" rel="alternate" download="991847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体验电影级健身房激情的高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