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5</w:t>
      </w:r>
      <w:r>
        <w:rPr>
          <w:sz w:val="48"/>
          <w:szCs w:val="48"/>
        </w:rPr>
        <w:t>的成长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小米是一个充满好奇心和勇气的女孩，她决定将自己的日记分享给世界。她的每一天都充满了新的挑战和学习，每一个经历都是她成长的一部分。</w:t>
      </w:r>
      <w:r>
        <w:rPr>
          <w:sz w:val="32"/>
          <w:szCs w:val="32"/>
        </w:rPr>
        <w:t>&lt;/p&gt;&lt;p&gt;&lt;img src="/static-img/D1K3662_5YNs9mFDaRP43RaGbzXySsAfO-X4HT6uIb_JyKricnIQ2NI8hU9be_yO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第一天，虽然面对着空白页面，但她没有放弃。她开始记录下自己的生活，包括学校的小插曲、家庭的温馨瞬间，以及对未来的憧憬。在这个过程中，她学会了如何用文字表达自己，也逐渐找到了自信。</w:t>
      </w:r>
      <w:r>
        <w:rPr>
          <w:sz w:val="32"/>
          <w:szCs w:val="32"/>
        </w:rPr>
        <w:t>&lt;/p&gt;&lt;p&gt;&lt;img src="/static-img/bqSz3hdl4oCbVJ3nTeXkIBaGbzXySsAfO-X4HT6uIb-SHHvEZKrrg5S_XNnpmKWkznRF9Jv01RoDl7dVdMYc2A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米开始思考自己的梦想是什么。她发现自己对科技有浓厚兴趣，因此决定追求成为一名程序员。在她的日记里，我们可以看到她如何制定计划，如何克服困难，最终迈向了成功。</w:t>
      </w:r>
      <w:r>
        <w:rPr>
          <w:sz w:val="32"/>
          <w:szCs w:val="32"/>
        </w:rPr>
        <w:t>&lt;/p&gt;&lt;p&gt;&lt;img src="/static-img/p3xaNdyVVziYViBGDpI_jxaGbzXySsAfO-X4HT6uIb-SHHvEZKrrg5S_XNnpmKWkznRF9Jv01RoDl7dVdMYc2A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米的人生旅途中，她结识了一群志同道合的小伙伴们。他们之间建立起深厚的情谊，无论是在学校还是在互联网上，他们总是相互支持。这段经历让小米明白了团队合作和友情对于个人成长至关重要。</w:t>
      </w:r>
      <w:r>
        <w:rPr>
          <w:sz w:val="32"/>
          <w:szCs w:val="32"/>
        </w:rPr>
        <w:t>&lt;/p&gt;&lt;p&gt;&lt;img src="/static-img/WfmE0_p1t-PPX0yV0IkmGRaGbzXySsAfO-X4HT6uIb-SHHvEZKrrg5S_XNnpmKWkznRF9Jv01RoDl7dVdMYc2A.jpg"&gt;&lt;/p&gt;&lt;p&gt;</w:t>
      </w:r>
      <w:r>
        <w:rPr>
          <w:sz w:val="32"/>
          <w:szCs w:val="32"/>
        </w:rPr>
        <w:t>挑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畅顺的是也会有的。在她的日记里，我们看到了她面临失败时所展现出的坚韧不拔精神。当遇到挫折时，她并不会轻易放弃，而是选择反思，然后再次尝试，这种决心使得她最终迎来了属于自己的荣耀时刻。</w:t>
      </w:r>
      <w:r>
        <w:rPr>
          <w:sz w:val="32"/>
          <w:szCs w:val="32"/>
        </w:rPr>
        <w:t>&lt;/p&gt;&lt;p&gt;&lt;img src="/static-img/BTaiPl9tF9bbli6Llmc00xaGbzXySsAfO-X4HT6uIb-SHHvEZKrrg5S_XNnpmKWkznRF9Jv01RoDl7dVdMYc2A.jpg"&gt;&lt;/p&gt;&lt;p&gt;</w:t>
      </w:r>
      <w:r>
        <w:rPr>
          <w:sz w:val="32"/>
          <w:szCs w:val="32"/>
        </w:rPr>
        <w:t>责任感与社会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米开始更加关注社会问题。她认识到每个人的行为都会影响周围的人，因此在她的日记中，我们能看到她参与公益活动以及倡导绿色环保等内容。这体现出她逐渐培养出来的一份责任感和社会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十五篇日记中，小米回顾了一路上的点点滴滴，并为即将来到的新生活做好了准备。她提出了自己未来的规划，无论是学业还是职业发展，都充满了希望。这种积极向上的态度，让我们相信无论何时，只要保持好奇心，就没有什么是不可能实现的事情。</w:t>
      </w:r>
      <w:r>
        <w:rPr>
          <w:sz w:val="32"/>
          <w:szCs w:val="32"/>
        </w:rPr>
        <w:t>&lt;/p&gt;&lt;p&gt;&lt;a href = "/doc/991521-</w:t>
      </w:r>
      <w:r>
        <w:rPr>
          <w:sz w:val="32"/>
          <w:szCs w:val="32"/>
        </w:rPr>
        <w:t>小米的日记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成长与探索</w:t>
      </w:r>
      <w:r>
        <w:rPr>
          <w:sz w:val="32"/>
          <w:szCs w:val="32"/>
        </w:rPr>
        <w:t>.doc" rel="alternate" download="991521-</w:t>
      </w:r>
      <w:r>
        <w:rPr>
          <w:sz w:val="32"/>
          <w:szCs w:val="32"/>
        </w:rPr>
        <w:t>小米的日记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成长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