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追求艺术与商业并重的精品制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影视：追求艺术与商业并重的精品制作者</w:t>
      </w:r>
      <w:r>
        <w:rPr>
          <w:sz w:val="32"/>
          <w:szCs w:val="32"/>
        </w:rPr>
        <w:t>&lt;/p&gt;&lt;p&gt;&lt;img src="/static-img/n6yGtXZTQAtC_rbYI1IB9FKSAGMSBjPw4NeLNcuXODrJyKricnIQ2NI8hU9be_yO.jpg"&gt;&lt;/p&gt;&lt;p&gt;</w:t>
      </w:r>
      <w:r>
        <w:rPr>
          <w:sz w:val="32"/>
          <w:szCs w:val="32"/>
        </w:rPr>
        <w:t>在当今繁忙且多变的娱乐市场中，一个品牌能否持续吸引观众，并保持其独特的地位和影响力，这无疑是衡量其成功的一个重要标准。四虎影视正是在这样的背景下，以其“出品必属精品”的承诺，不断地为观众提供高质量、有深度的作品。</w:t>
      </w:r>
      <w:r>
        <w:rPr>
          <w:sz w:val="32"/>
          <w:szCs w:val="32"/>
        </w:rPr>
        <w:t>&lt;/p&gt;&lt;p&gt;</w:t>
      </w:r>
      <w:r>
        <w:rPr>
          <w:sz w:val="32"/>
          <w:szCs w:val="32"/>
        </w:rPr>
        <w:t>首先，四虎影视始终坚持以艺术为核心。对于他们来说，没有什么比制作出真正能够触动人心、让人回味无穷的作品更重要。每一部电影或电视剧都像是一幅精心绘制的画卷，每一个角色都是生活中的缩影，每一次情节转折都是对人类复杂性的一次深刻探索。这种对艺术本质追求，使得四虎影视出品的作品不仅仅是为了满足市场需求，更是为了传达一种文化内涵，让人们在观看过程中感受到生命之美。</w:t>
      </w:r>
      <w:r>
        <w:rPr>
          <w:sz w:val="32"/>
          <w:szCs w:val="32"/>
        </w:rPr>
        <w:t>&lt;/p&gt;&lt;p&gt;&lt;img src="/static-img/3O2fN-6s8s2tfsj6g5SxHVKSAGMSBjPw4NeLNcuXODqZeW4YlUJw-XWYe0c3j7FX3aCKa1X_EniyD5xmONuHGMoMlF3Mscas0UL7INZtKjqBl9ckVbO9oaGXVYNfc4KI.jpg"&gt;&lt;/p&gt;&lt;p&gt;</w:t>
      </w:r>
      <w:r>
        <w:rPr>
          <w:sz w:val="32"/>
          <w:szCs w:val="32"/>
        </w:rPr>
        <w:t>其次，四虎影视并不忽略商业化这个现实。在竞争激烈的大环境下，只有不断创新和适应市场趋势才能生存下去。而这也意味着，他们需要将创新的理念融入到制作流程中，无论是在故事编排、演员选角还是后期制作上，都要不断寻找新的方法和途径来提升产品质量。这一点体现在他们经常与国内外顶尖导演合作，以及采用最新技术手段进行拍摄处理等方面。</w:t>
      </w:r>
      <w:r>
        <w:rPr>
          <w:sz w:val="32"/>
          <w:szCs w:val="32"/>
        </w:rPr>
        <w:t>&lt;/p&gt;&lt;p&gt;</w:t>
      </w:r>
      <w:r>
        <w:rPr>
          <w:sz w:val="32"/>
          <w:szCs w:val="32"/>
        </w:rPr>
        <w:t>再者，作为专业团队成员，他们注重人才培养和团队建设。在电影行业，如果没有优秀的人才，那么即便最好的策划也难以为之生根发芽。因此，四虎影视通过设立各种培训项目，为年轻导演、编剧和演员提供平台，让他们在实践中成长，同时也鼓励内部团队成员之间相互学习，与国际同行交流经验，从而推动整个团队向前发展。</w:t>
      </w:r>
      <w:r>
        <w:rPr>
          <w:sz w:val="32"/>
          <w:szCs w:val="32"/>
        </w:rPr>
        <w:t>&lt;/p&gt;&lt;p&gt;&lt;img src="/static-img/UokGc6-qICiUyuPQCmd5SFKSAGMSBjPw4NeLNcuXODqZeW4YlUJw-XWYe0c3j7FX3aCKa1X_EniyD5xmONuHGMoMlF3Mscas0UL7INZtKjqBl9ckVbO9oaGXVYNfc4KI.jpg"&gt;&lt;/p&gt;&lt;p&gt;</w:t>
      </w:r>
      <w:r>
        <w:rPr>
          <w:sz w:val="32"/>
          <w:szCs w:val="32"/>
        </w:rPr>
        <w:t>此外，对于观众反馈以及社会热点问题，他们都非常敏感。他们相信，只有紧密联系实际、贴近人民群众的情景喜剧才能够真正打动人心，而不是简单模仿其他国家或者地区风格。但同时，也会关注社会热点，如教育公平、环境保护等话题，将这些元素巧妙地融入到自己的作品中，以此来增强作品的情感共鸣力。</w:t>
      </w:r>
      <w:r>
        <w:rPr>
          <w:sz w:val="32"/>
          <w:szCs w:val="32"/>
        </w:rPr>
        <w:t>&lt;/p&gt;&lt;p&gt;</w:t>
      </w:r>
      <w:r>
        <w:rPr>
          <w:sz w:val="32"/>
          <w:szCs w:val="32"/>
        </w:rPr>
        <w:t>另外，在内容创新方面，四虎 影视也不甘落后。一部优秀的电影或电视剧往往具有鲜明个性，它不仅要讲述故事，还要带给观众思考。这也是为什么我们看到很多时候它们会尝试一些不同寻常的话题，比如科技进步如何改变我们的生活方式，或是新兴社会阶层如何影响传统价值观等，这些主题既新颖又富有讨论空间，是现代观众所期待的内容形式。</w:t>
      </w:r>
      <w:r>
        <w:rPr>
          <w:sz w:val="32"/>
          <w:szCs w:val="32"/>
        </w:rPr>
        <w:t>&lt;/p&gt;&lt;p&gt;&lt;img src="/static-img/Qvz42P0CDtLkl8SJau8VvFKSAGMSBjPw4NeLNcuXODqZeW4YlUJw-XWYe0c3j7FX3aCKa1X_EniyD5xmONuHGMoMlF3Mscas0UL7INZtKjqBl9ckVbO9oaGXVYNfc4KI.jpg"&gt;&lt;/p&gt;&lt;p&gt;</w:t>
      </w:r>
      <w:r>
        <w:rPr>
          <w:sz w:val="32"/>
          <w:szCs w:val="32"/>
        </w:rPr>
        <w:t>最后，但绝非最不重要的是，他们始终坚持诚信经营原则。不管是在宣传广告还是日常沟通交流上，都展现出一种真诚和透明，这种态度赢得了消费者的信任，也使得品牌口碑得到进一步提升。当更多的人谈论起“四虎 影视出品必属精品”时，其背后的努力工作就显得如此自然而然，因为这里面蕴含着对品质追求的心血投入以及对未来发展方向的一贯致力。此类品牌正是由于这些细节上的考究，而被誉为工业界中的佼佼者之一。</w:t>
      </w:r>
      <w:r>
        <w:rPr>
          <w:sz w:val="32"/>
          <w:szCs w:val="32"/>
        </w:rPr>
        <w:t>&lt;/p&gt;&lt;p&gt;&lt;a href = "/doc/991291-</w:t>
      </w:r>
      <w:r>
        <w:rPr>
          <w:sz w:val="32"/>
          <w:szCs w:val="32"/>
        </w:rPr>
        <w:t>四虎影视追求艺术与商业并重的精品制作者</w:t>
      </w:r>
      <w:r>
        <w:rPr>
          <w:sz w:val="32"/>
          <w:szCs w:val="32"/>
        </w:rPr>
        <w:t>.doc" rel="alternate" download="991291-</w:t>
      </w:r>
      <w:r>
        <w:rPr>
          <w:sz w:val="32"/>
          <w:szCs w:val="32"/>
        </w:rPr>
        <w:t>四虎影视追求艺术与商业并重的精品制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