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的小森林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款新游戏，它叫做“小森林”。这个游戏的设计真的是太巧妙了，它让玩家扮演一只小动物，生活在一个充满未知的森林中。每天，你都需要寻找食物、收集资源，甚至是照顾你的家庭。</w:t>
      </w:r>
      <w:r>
        <w:rPr>
          <w:sz w:val="32"/>
          <w:szCs w:val="32"/>
        </w:rPr>
        <w:t>&lt;/p&gt;&lt;p&gt;&lt;img src="/static-img/6CiI7GzhxxyA5UqamOPKQ7fkikRESiMaUzCsrYrg_q0PGPDhASext3SHhBVqBZwP.jpg"&gt;&lt;/p&gt;&lt;p&gt;</w:t>
      </w:r>
      <w:r>
        <w:rPr>
          <w:sz w:val="32"/>
          <w:szCs w:val="32"/>
        </w:rPr>
        <w:t>不过，我最期待的事情不是这些，而是探索别人的“小森林”。你可以通过分享代码来访问别人的世界，这样就能看到他们如何建造房子、种植作物，甚至是他们的小秘密隐藏的地方。我决定尝试一下，看看我的朋友们是怎样打理他们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应用程序，一条熟悉的消息弹出了：“迈开腿我可以尝尝你的小森林视频。”这不就是邀请吗？我点开那个链接，然后输入了好友提供的代码。等待了一会儿，那个虚拟世界终于出现在我的屏幕上。</w:t>
      </w:r>
      <w:r>
        <w:rPr>
          <w:sz w:val="32"/>
          <w:szCs w:val="32"/>
        </w:rPr>
        <w:t>&lt;/p&gt;&lt;p&gt;&lt;img src="/static-img/qX2xPzcYjy_JvMKAscTuDrfkikRESiMaUzCsrYrg_q3Ek85LP5dBjAjZ7hHN9HaoY-IYoEeTJDqUvMpid5N8McSTzks_l0GMCNnuEc30dqiccXAvo_v73imPXiuS_ISS-4YzAThMVNBBHH0XFh0I4Q.jpeg"&gt;&lt;/p&gt;&lt;p&gt;</w:t>
      </w:r>
      <w:r>
        <w:rPr>
          <w:sz w:val="32"/>
          <w:szCs w:val="32"/>
        </w:rPr>
        <w:t>首先，我被眼前的景象震惊了。这片土地上的树木更高，更茂盛，而且似乎有着生命般的活力。我慢慢地走进去，用手指触摸着那些纹理丰富的地面和树皮，每一次都感觉像是触摸到了另一个世界。在这里，没有喧嚣，没有烦恼，只剩下宁静和自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来到了一片广阔的草原。草尖轻轻摇曳，就像是在欢迎游客一般。而且，那里有一些水坑，每当阳光照射在水面上，就像是镶嵌上了璀璨的钻石。我知道，如果是我自己建造的话，也许会选择不同的布局，但看着这里如此完美，让人心生敬意。</w:t>
      </w:r>
      <w:r>
        <w:rPr>
          <w:sz w:val="32"/>
          <w:szCs w:val="32"/>
        </w:rPr>
        <w:t>&lt;/p&gt;&lt;p&gt;&lt;img src="/static-img/QLexuyCh3o_Cl5clc2UXh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最后，我来到了主人公的小窝。这是一个温暖而舒适的地方，有着精心挑选的心形石头和柔软的地毯。在角落里，还摆放着一些珍贵的情侣礼物，这让我意识到，这个世界不仅仅是一场游戏，它承载着深深的情感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并没有采摘任何果实，也没有破坏任何东西，因为我知道这是别人的劳动成果。我只是想体验一下，他们如何在这个数字化的小宇宙中生活。但愿这样的行为能够得到理解，并且我们所有人都能享受这种互相探索与学习的心情交流。</w:t>
      </w:r>
      <w:r>
        <w:rPr>
          <w:sz w:val="32"/>
          <w:szCs w:val="32"/>
        </w:rPr>
        <w:t>&lt;/p&gt;&lt;p&gt;&lt;img src="/static-img/4OLe49Wk28y8fOQZ0W7LbLfkikRESiMaUzCsrYrg_q3Ek85LP5dBjAjZ7hHN9HaoY-IYoEeTJDqUvMpid5N8McSTzks_l0GMCNnuEc30dqiccXAvo_v73imPXiuS_ISS-4YzAThMVNBBHH0XFh0I4Q.jpeg"&gt;&lt;/p&gt;&lt;p&gt;&lt;a href = "/doc/991062-</w:t>
      </w:r>
      <w:r>
        <w:rPr>
          <w:sz w:val="32"/>
          <w:szCs w:val="32"/>
        </w:rPr>
        <w:t>主题我要尝试你的小森林视频了</w:t>
      </w:r>
      <w:r>
        <w:rPr>
          <w:sz w:val="32"/>
          <w:szCs w:val="32"/>
        </w:rPr>
        <w:t>.doc" rel="alternate" download="991062-</w:t>
      </w:r>
      <w:r>
        <w:rPr>
          <w:sz w:val="32"/>
          <w:szCs w:val="32"/>
        </w:rPr>
        <w:t>主题我要尝试你的小森林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