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豪华假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可以在不同的时刻享受世界各地的别墅生活，体验最顶级的奢华和舒适。别墅轮换计划，就是让这种梦想成为现实，它允许你选择一个月度或季度轮换的方案，将你的假期转化为一系列不同地点的探险。</w:t>
      </w:r>
      <w:r>
        <w:rPr>
          <w:sz w:val="32"/>
          <w:szCs w:val="32"/>
        </w:rPr>
        <w:t>&lt;/p&gt;&lt;p&gt;&lt;img src="/static-img/Axi6cm8kmFlM0bBQvA3h9t7yHlJxkcrzjR0CblDaZ7p2Rpbg6YgbycwUeIwZeOqU.jpg"&gt;&lt;/p&gt;&lt;p&gt;</w:t>
      </w:r>
      <w:r>
        <w:rPr>
          <w:sz w:val="32"/>
          <w:szCs w:val="32"/>
        </w:rPr>
        <w:t>那么，在尝试别墅轮换服务之前，你需要了解一些关键点，这样才能确保你的旅行既有趣又不负众望。这就是我今天要分享的一些经验和小贴士，让你也能轻松掌握这个豪华旅程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</w:t>
      </w:r>
      <w:r>
        <w:rPr>
          <w:sz w:val="32"/>
          <w:szCs w:val="32"/>
        </w:rPr>
        <w:t>&lt;/p&gt;&lt;p&gt;&lt;img src="/static-img/IuCKP-xzsFyNt6mKfkfW3N7yHlJxkcrzjR0CblDaZ7qV7yE4BkAyQiKk76IGZ51s_4Fnh_n0a6lqZWUOspiJmQ.jpg"&gt;&lt;/p&gt;&lt;p&gt;</w:t>
      </w:r>
      <w:r>
        <w:rPr>
          <w:sz w:val="32"/>
          <w:szCs w:val="32"/>
        </w:rPr>
        <w:t>在开始寻找别墅轮换服务之前，首先要清楚自己的需求。你是想要去海滩、山林还是城市？你喜欢独处还是希望与家人朋友共度美好时光？这些问题会帮助你找到最合适的服务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服务</w:t>
      </w:r>
      <w:r>
        <w:rPr>
          <w:sz w:val="32"/>
          <w:szCs w:val="32"/>
        </w:rPr>
        <w:t>&lt;/p&gt;&lt;p&gt;&lt;img src="/static-img/PDyaEAIBaV0o7S-jYGydx97yHlJxkcrzjR0CblDaZ7qV7yE4BkAyQiKk76IGZ51s_4Fnh_n0a6lqZWUOspiJmQ.jpg"&gt;&lt;/p&gt;&lt;p&gt;</w:t>
      </w:r>
      <w:r>
        <w:rPr>
          <w:sz w:val="32"/>
          <w:szCs w:val="32"/>
        </w:rPr>
        <w:t>市场上有很多不同的别墅轮换计划，每个都有其特定的优缺点。比如，有些计划可能包含更多高档次的地方，而有些则可能更加注重家庭友好性。你需要对比每个计划，看看它们是否符合你的预算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论</w:t>
      </w:r>
      <w:r>
        <w:rPr>
          <w:sz w:val="32"/>
          <w:szCs w:val="32"/>
        </w:rPr>
        <w:t>&lt;/p&gt;&lt;p&gt;&lt;img src="/static-img/dCYzL67-3O2d1mDZTvA2Cd7yHlJxkcrzjR0CblDaZ7qV7yE4BkAyQiKk76IGZ51s_4Fnh_n0a6lqZWUOspiJmQ.jpg"&gt;&lt;/p&gt;&lt;p&gt;</w:t>
      </w:r>
      <w:r>
        <w:rPr>
          <w:sz w:val="32"/>
          <w:szCs w:val="32"/>
        </w:rPr>
        <w:t>不管是哪个平台，都不能忽视其他用户留下的评价。一方面可以从中了解到某些地方可能存在的问题，一方面还能发现隐藏的小宝藏。如果遇到负面评价，也不要害怕询问客服，他们通常会尽力解决问题或者给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规划</w:t>
      </w:r>
      <w:r>
        <w:rPr>
          <w:sz w:val="32"/>
          <w:szCs w:val="32"/>
        </w:rPr>
        <w:t>&lt;/p&gt;&lt;p&gt;&lt;img src="/static-img/F5LxNGoS-c5ADIxWu5Mfk97yHlJxkcrzjR0CblDaZ7qV7yE4BkAyQiKk76IGZ51s_4Fnh_n0a6lqZWUOspiJmQ.jpg"&gt;&lt;/p&gt;&lt;p&gt;</w:t>
      </w:r>
      <w:r>
        <w:rPr>
          <w:sz w:val="32"/>
          <w:szCs w:val="32"/>
        </w:rPr>
        <w:t>别忘了考虑额外费用，比如交通、餐饮、活动等。在确定参加哪种计划前，要做充分准备，以免在花费大增的情况下措手不及。同时，也要注意查看是否包括任何隐藏费用，并提前安排相应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类事情不是很熟悉，可以考虑咨询旅行社或专业顾问。他们往往拥有丰富的经验，对市场情况更为敏感，可以根据你的需求提供更精准的地理位置推荐和预算规划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不可抗力因素，如天气变化或突发事件，原定行程可能无法按计划进行。在这样的情况下，要保持冷静并迅速调整行程，比如通过客户端联系工作人员，或通过社交媒体寻求同伴协助，以便及时解决问题并继续享受旅途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下你的旅行经历，无论是写日记、拍照还是录视频，都能够回味当下的快乐，同时也是一份珍贵的心得。而且，如果将来再次使用该服务，你可以用这些建议作为参考，为自己带来更加完美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按照以上步骤进行操作，就能保证自己在享受着世界各地豪华住宿的时候，还不会感到焦虑或不安。我希望这些小贴士能帮到那些正在寻找完美别墅轮换策略的人们，让我们的假期变得既愉快又无忧！</w:t>
      </w:r>
      <w:r>
        <w:rPr>
          <w:sz w:val="32"/>
          <w:szCs w:val="32"/>
        </w:rPr>
        <w:t>&lt;/p&gt;&lt;p&gt;&lt;a href = "/doc/99099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假期秘籍</w:t>
      </w:r>
      <w:r>
        <w:rPr>
          <w:sz w:val="32"/>
          <w:szCs w:val="32"/>
        </w:rPr>
        <w:t>.doc" rel="alternate" download="99099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假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