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光丘丘人的繁衍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光丘丘人作为一个神秘的生物种类，其繁衍后代的过程充满了未知和挑战。以下是对其繁衍后代的一些深入探讨：</w:t>
      </w:r>
      <w:r>
        <w:rPr>
          <w:sz w:val="32"/>
          <w:szCs w:val="32"/>
        </w:rPr>
        <w:t>&lt;/p&gt;&lt;p&gt;&lt;img src="/static-img/hqQ6aYVXvOOvF-Xb9DJYsQWi_Ynx_kr_37GkgDDflP8PGPDhASext3SHhBVqBZwP.jpeg"&gt;&lt;/p&gt;&lt;p&gt;</w:t>
      </w:r>
      <w:r>
        <w:rPr>
          <w:sz w:val="32"/>
          <w:szCs w:val="32"/>
        </w:rPr>
        <w:t>荧光基因的遗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荧被丘丘人中，荧光基因是决定个体是否能发出强烈荧光的关键因素。这些基因会被父母双方传递给子女，并且在一定程度上影响着下一代的生存能力。在自然选择中，这种具有更高发光能力的个体更有可能生存下来，从而使得这种特征得以在种群中稳定存在。</w:t>
      </w:r>
      <w:r>
        <w:rPr>
          <w:sz w:val="32"/>
          <w:szCs w:val="32"/>
        </w:rPr>
        <w:t>&lt;/p&gt;&lt;p&gt;&lt;img src="/static-img/2IAkSnLSzzYMto7Q-_OkFwWi_Ynx_kr_37GkgDDflP_qmqk_XIn7o3wNXb5WqWtEGYEm1UPsIrt0KU-5QnSd6DMlc0vpATxuSPLPIHDstpE.png"&gt;&lt;/p&gt;&lt;p&gt;</w:t>
      </w:r>
      <w:r>
        <w:rPr>
          <w:sz w:val="32"/>
          <w:szCs w:val="32"/>
        </w:rPr>
        <w:t>繁殖环境的地理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繁衍后代能够顺利地出生和成长，荧被丘丘人需要不断适应周围的地理环境。它们需要找到合适的地方筑巢、孵化蛋或抚养幼崽，这些地方通常需要具备足够安全、温暖以及食物资源丰富等条件。通过这项努力，它们能够提高自身生存率，同时也为子孙留下更加优质的生活环境。</w:t>
      </w:r>
      <w:r>
        <w:rPr>
          <w:sz w:val="32"/>
          <w:szCs w:val="32"/>
        </w:rPr>
        <w:t>&lt;/p&gt;&lt;p&gt;&lt;img src="/static-img/YcYxR1g22DojX3tXQ1kMbgWi_Ynx_kr_37GkgDDflP_qmqk_XIn7o3wNXb5WqWtEGYEm1UPsIrt0KU-5QnSd6DMlc0vpATxuSPLPIHDstpE.jpeg"&gt;&lt;/p&gt;&lt;p&gt;</w:t>
      </w:r>
      <w:r>
        <w:rPr>
          <w:sz w:val="32"/>
          <w:szCs w:val="32"/>
        </w:rPr>
        <w:t>社交行为中的育儿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性动物如荧被丘丘人，在育儿方面往往依赖于集体合作来照顾幼崽。在这个过程中，它们学会了一系列复杂的情感沟通和互助策略，以确保每一只幼崽都能得到必要的关爱和保护。这不仅加强了族群间的情感联系，也促进了整个族群成员之间相互帮助与支持，从而增强了整个族群的抵御外界压力的能力。</w:t>
      </w:r>
      <w:r>
        <w:rPr>
          <w:sz w:val="32"/>
          <w:szCs w:val="32"/>
        </w:rPr>
        <w:t>&lt;/p&gt;&lt;p&gt;&lt;img src="/static-img/0iYgMZH00mQpqZZjJ1hihgWi_Ynx_kr_37GkgDDflP_qmqk_XIn7o3wNXb5WqWtEGYEm1UPsIrt0KU-5QnSd6DMlc0vpATxuSPLPIHDstpE.png"&gt;&lt;/p&gt;&lt;p&gt;</w:t>
      </w:r>
      <w:r>
        <w:rPr>
          <w:sz w:val="32"/>
          <w:szCs w:val="32"/>
        </w:rPr>
        <w:t>后代教育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后辈能够继承并发展自己的文化，荦力推广一种基于共享知识和经验的心智教育体系。此系统鼓励年轻的一代积极参与到族群活动之中，无论是在技术创新还是艺术创造方面，都能获得指导和反馈。这不仅培养出了许多优秀的人才，也为族群提供了一股动力，使其不断前进并保持活力。</w:t>
      </w:r>
      <w:r>
        <w:rPr>
          <w:sz w:val="32"/>
          <w:szCs w:val="32"/>
        </w:rPr>
        <w:t>&lt;/p&gt;&lt;p&gt;&lt;img src="/static-img/xKJZeqT_lBhat7RAG6V7QAWi_Ynx_kr_37GkgDDflP_qmqk_XIn7o3wNXb5WqWtEGYEm1UPsIrt0KU-5QnSd6DMlc0vpATxuSPLPIHDstpE.png"&gt;&lt;/p&gt;&lt;p&gt;</w:t>
      </w:r>
      <w:r>
        <w:rPr>
          <w:sz w:val="32"/>
          <w:szCs w:val="32"/>
        </w:rPr>
        <w:t>环境变化下的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世界各地经历着各种不可预测的地形变迁、气候变化等自然现象，对于任何生物来说都是巨大的挑战。然而，通过千年的演化历程，已有多数种类学会如何有效地调整自己的生活方式以应对这些变化，如改变栖息地寻找新食物来源或调整行走路线避开危险区域等，这些做法对于保障后代生命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族裔间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问题，比如资源竞争、病原菌扩散等，不同部落之间建立起紧密联系变得尤为重要。在这样的背景下，他们开始进行跨部落交流，与其他部落分享知识技能，以及共同解决问题。这不仅增强了彼此间的情谊，还促进了解决方案从根本上改善整个人口健康水平，为未来世 代奠定坚实基础。</w:t>
      </w:r>
      <w:r>
        <w:rPr>
          <w:sz w:val="32"/>
          <w:szCs w:val="32"/>
        </w:rPr>
        <w:t>&lt;/p&gt;&lt;p&gt;&lt;a href = "/doc/990851-</w:t>
      </w:r>
      <w:r>
        <w:rPr>
          <w:sz w:val="32"/>
          <w:szCs w:val="32"/>
        </w:rPr>
        <w:t>荧光丘丘人的繁衍与传承</w:t>
      </w:r>
      <w:r>
        <w:rPr>
          <w:sz w:val="32"/>
          <w:szCs w:val="32"/>
        </w:rPr>
        <w:t>.doc" rel="alternate" download="990851-</w:t>
      </w:r>
      <w:r>
        <w:rPr>
          <w:sz w:val="32"/>
          <w:szCs w:val="32"/>
        </w:rPr>
        <w:t>荧光丘丘人的繁衍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