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生活悠闲的椰子采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零海岛日常生活：悠闲的椰子采摘</w:t>
      </w:r>
      <w:r>
        <w:rPr>
          <w:sz w:val="32"/>
          <w:szCs w:val="32"/>
        </w:rPr>
        <w:t>&lt;/p&gt;&lt;p&gt;&lt;img src="/static-img/XLCJrfzucq3OUcQsEORpw-OOXE--ftm03e4xEGjjNHxCXZkCuZaJJHbqipuBEfXC.jpg"&gt;&lt;/p&gt;&lt;p&gt;</w:t>
      </w:r>
      <w:r>
        <w:rPr>
          <w:sz w:val="32"/>
          <w:szCs w:val="32"/>
        </w:rPr>
        <w:t>是什么让这座小岛上的每一天都充满了宁静与和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叫七零的小岛上，时间仿佛停止了流逝。这里是远离喧嚣的地方，人们以一种简单而自给自足的方式生活着。从早到晚，每个人都忙碌于自己的工作，但他们从未忘记享受生活的乐趣。</w:t>
      </w:r>
      <w:r>
        <w:rPr>
          <w:sz w:val="32"/>
          <w:szCs w:val="32"/>
        </w:rPr>
        <w:t>&lt;/p&gt;&lt;p&gt;&lt;img src="/static-img/jd47S1RuhrjIeVz1XA0TIOOOXE--ftm03e4xEGjjNHwJBzSFwDxJa2mYqm8WSL51fZNluRchPWRt1IPz3-Leeg.jpg"&gt;&lt;/p&gt;&lt;p&gt;</w:t>
      </w:r>
      <w:r>
        <w:rPr>
          <w:sz w:val="32"/>
          <w:szCs w:val="32"/>
        </w:rPr>
        <w:t>如何才能在这个平静的环境中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破晓时分，太阳初升之际，一道金色的光芒洒落在整个村庄上，那些孩子们就开始了他们的一天——去海边收集贝壳或者帮助老人种植蔬菜。在这个过程中，他们不仅学习到了实用的技能，也学会了尊重自然和社会之间的平衡。</w:t>
      </w:r>
      <w:r>
        <w:rPr>
          <w:sz w:val="32"/>
          <w:szCs w:val="32"/>
        </w:rPr>
        <w:t>&lt;/p&gt;&lt;p&gt;&lt;img src="/static-img/9wi_ynQtxyrmdBcJJnGHxeOOXE--ftm03e4xEGjjNHwJBzSFwDxJa2mYqm8WSL51fZNluRchPWRt1IPz3-Leeg.jpg"&gt;&lt;/p&gt;&lt;p&gt;</w:t>
      </w:r>
      <w:r>
        <w:rPr>
          <w:sz w:val="32"/>
          <w:szCs w:val="32"/>
        </w:rPr>
        <w:t>除了采摘椰子，还有什么能体现出这一地区独特的地理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椰子树是这个海岛上的主要作物，它们高耸入云，是许多家庭收入来源的一部分。随着季节的变化，椰子的成熟度也会有所不同。当它们挂得正好、色泽金黄时，就是最适合采摘的时候。这时候，大家都会聚集起来，用长柄刀将那些浓缩精华的大果体切下来，然后再用木杆敲打，以便更容易地取下果肉，这个过程既是一种劳动，也是一种仪式感，让人回味无穷。</w:t>
      </w:r>
      <w:r>
        <w:rPr>
          <w:sz w:val="32"/>
          <w:szCs w:val="32"/>
        </w:rPr>
        <w:t>&lt;/p&gt;&lt;p&gt;&lt;img src="/static-img/GG2MrrVkkOzixCaEguG5ceOOXE--ftm03e4xEGjjNHwJBzSFwDxJa2mYqm8WSL51fZNluRchPWRt1IPz3-Leeg.jpg"&gt;&lt;/p&gt;&lt;p&gt;</w:t>
      </w:r>
      <w:r>
        <w:rPr>
          <w:sz w:val="32"/>
          <w:szCs w:val="32"/>
        </w:rPr>
        <w:t>在这样的日常中，有没有特殊的情境或活动让人们感到特别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每年的农历年初八，对于这里的人来说是一个非常重要的日子。这一天，他们会举行一个盛大的 椰子祭祀仪式，以此来感谢土地赐予他们美好的收成，并祝愿新的一年里一切顺利。而这场庆典也是邻里间相互交流、增进友情的一个绝佳机会，无论是传统歌舞还是丰盛食物，都让这一天变得格外值得期待。</w:t>
      </w:r>
      <w:r>
        <w:rPr>
          <w:sz w:val="32"/>
          <w:szCs w:val="32"/>
        </w:rPr>
        <w:t>&lt;/p&gt;&lt;p&gt;&lt;img src="/static-img/82RBFHOZ4zfGxa6F0hlZ5eOOXE--ftm03e4xEGjjNHwJBzSFwDxJa2mYqm8WSL51fZNluRchPWRt1IPz3-Leeg.jpg"&gt;&lt;/p&gt;&lt;p&gt;</w:t>
      </w:r>
      <w:r>
        <w:rPr>
          <w:sz w:val="32"/>
          <w:szCs w:val="32"/>
        </w:rPr>
        <w:t>有没有什么特别的事情发生过，使得这些人的生活显得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这个宁静的小镇上，从不缺少惊喜。一年一度的渔船竞赛就是其中之一。在比赛当天，全镇的人都会聚集到码头，看着勇敢渔民们展示他们捕捞能力，同时还能品尝到各种新鲜 </w:t>
      </w:r>
      <w:r>
        <w:rPr>
          <w:sz w:val="32"/>
          <w:szCs w:val="32"/>
        </w:rPr>
        <w:t>seafoods</w:t>
      </w:r>
      <w:r>
        <w:rPr>
          <w:sz w:val="32"/>
          <w:szCs w:val="32"/>
        </w:rPr>
        <w:t>。这样的活动不仅增强了社区凝聚力，也为大家提供了一次放松身心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种海岛日常生活对现代都市居民来说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海岛日常虽然很简朴，但它教会我们如何珍惜生命中的小确幸，以及如何通过简单的手工艺与自然建立起深厚的情感联系。对于那些因为都市压力而感到疲惫的人来说，这样的生活方式无疑是一个令人心动且难以抗拒的话题，它提醒我们，即使是在繁忙都市中，我们也有能力找到内心世界那份纯净与宁静，就像回到那个温暖而原始的地方一样，不管走到哪里，都不会错过那份属于自己真正幸福的心灵归宿。</w:t>
      </w:r>
      <w:r>
        <w:rPr>
          <w:sz w:val="32"/>
          <w:szCs w:val="32"/>
        </w:rPr>
        <w:t>&lt;/p&gt;&lt;p&gt;&lt;a href = "/doc/990642-</w:t>
      </w:r>
      <w:r>
        <w:rPr>
          <w:sz w:val="32"/>
          <w:szCs w:val="32"/>
        </w:rPr>
        <w:t>七零海岛日常生活悠闲的椰子采摘</w:t>
      </w:r>
      <w:r>
        <w:rPr>
          <w:sz w:val="32"/>
          <w:szCs w:val="32"/>
        </w:rPr>
        <w:t>.doc" rel="alternate" download="990642-</w:t>
      </w:r>
      <w:r>
        <w:rPr>
          <w:sz w:val="32"/>
          <w:szCs w:val="32"/>
        </w:rPr>
        <w:t>七零海岛日常生活悠闲的椰子采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