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门锁凶手每晚抱女主的秘密门锁凶手与女主之间复杂的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门锁凶手为什么每晚抱着女主？</w:t>
      </w:r>
      <w:r>
        <w:rPr>
          <w:sz w:val="32"/>
          <w:szCs w:val="32"/>
        </w:rPr>
        <w:t>&lt;/p&gt;&lt;p&gt;&lt;img src="/static-img/0vokxWn6hNrc5ccwjFqYCN7yHlJxkcrzjR0CblDaZ7p2Rpbg6YgbycwUeIwZeOqU.jpg"&gt;&lt;/p&gt;&lt;p&gt;</w:t>
      </w:r>
      <w:r>
        <w:rPr>
          <w:sz w:val="32"/>
          <w:szCs w:val="32"/>
        </w:rPr>
        <w:t>为什么门锁凶手会选择在夜深人静时抱着女主？</w:t>
      </w:r>
      <w:r>
        <w:rPr>
          <w:sz w:val="32"/>
          <w:szCs w:val="32"/>
        </w:rPr>
        <w:t>&lt;/p&gt;&lt;p&gt;</w:t>
      </w:r>
      <w:r>
        <w:rPr>
          <w:sz w:val="32"/>
          <w:szCs w:val="32"/>
        </w:rPr>
        <w:t>门锁凶手，每晚都悄无声息地潜入那栋老宅，轻巧的脚步在空旷的大厅里回荡。他总是穿梭于阴影之中，不留痕迹，但有一个行为却让他显得格外特别——每当月色洒满窗台，他就会躲藏在某个角落，紧紧地抱住那个女孩。这个秘密只有他和那个被束缚的女子之间知道。</w:t>
      </w:r>
      <w:r>
        <w:rPr>
          <w:sz w:val="32"/>
          <w:szCs w:val="32"/>
        </w:rPr>
        <w:t>&lt;/p&gt;&lt;p&gt;&lt;img src="/static-img/-YxEop21G8VQzm6Qg6GXVt7yHlJxkcrzjR0CblDaZ7qV7yE4BkAyQiKk76IGZ51s_4Fnh_n0a6lqZWUOspiJmQ.jpg"&gt;&lt;/p&gt;&lt;p&gt;</w:t>
      </w:r>
      <w:r>
        <w:rPr>
          <w:sz w:val="32"/>
          <w:szCs w:val="32"/>
        </w:rPr>
        <w:t>门锁凶手与他的“宿敌”之间的情感纠葛</w:t>
      </w:r>
      <w:r>
        <w:rPr>
          <w:sz w:val="32"/>
          <w:szCs w:val="32"/>
        </w:rPr>
        <w:t>&lt;/p&gt;&lt;p&gt;</w:t>
      </w:r>
      <w:r>
        <w:rPr>
          <w:sz w:val="32"/>
          <w:szCs w:val="32"/>
        </w:rPr>
        <w:t>自从一次意外事件之后，门锁凶手和那个名叫小玲的小姑娘就此结下了不解之缘。她因一场突如其来的风暴而迷路，在这片偏远的地方寻求庇护。而他，则是在她的眼前突然消失，只留下一把用铁丝编织成的奇怪钥匙。那时候，小玲并不知道，这把钥匙将成为她与他的联系点，也是他们命运交错的开始。</w:t>
      </w:r>
      <w:r>
        <w:rPr>
          <w:sz w:val="32"/>
          <w:szCs w:val="32"/>
        </w:rPr>
        <w:t>&lt;/p&gt;&lt;p&gt;&lt;img src="/static-img/jxCjqSIPEp-wIzyFb0h29d7yHlJxkcrzjR0CblDaZ7qV7yE4BkAyQiKk76IGZ51s_4Fnh_n0a6lqZWUOspiJmQ.jpg"&gt;&lt;/p&gt;&lt;p&gt;</w:t>
      </w:r>
      <w:r>
        <w:rPr>
          <w:sz w:val="32"/>
          <w:szCs w:val="32"/>
        </w:rPr>
        <w:t>小玲对门锁凶手的一种依赖感</w:t>
      </w:r>
      <w:r>
        <w:rPr>
          <w:sz w:val="32"/>
          <w:szCs w:val="32"/>
        </w:rPr>
        <w:t>&lt;/p&gt;&lt;p&gt;</w:t>
      </w:r>
      <w:r>
        <w:rPr>
          <w:sz w:val="32"/>
          <w:szCs w:val="32"/>
        </w:rPr>
        <w:t>随着时间的推移，小玲渐渐习惯了这个神秘男子夜间来访的事实，她甚至开始期待这种独特的心灵慰藉。尽管他总是一言未发，却能以一种莫名其妙的方式理解她的忧愁和快乐。这份理解让她感到安心，而那份安心则成了她抵御黑暗世界的一线光明。在那些孤独且充满恐怖的声音面前，她拥有的只是这位身影模糊但又坚定存在的人物。</w:t>
      </w:r>
      <w:r>
        <w:rPr>
          <w:sz w:val="32"/>
          <w:szCs w:val="32"/>
        </w:rPr>
        <w:t>&lt;/p&gt;&lt;p&gt;&lt;img src="/static-img/vcGsIxCuRMShfV1T0NXfEd7yHlJxkcrzjR0CblDaZ7qV7yE4BkAyQiKk76IGZ51s_4Fnh_n0a6lqZWUOspiJmQ.jpg"&gt;&lt;/p&gt;&lt;p&gt;</w:t>
      </w:r>
      <w:r>
        <w:rPr>
          <w:sz w:val="32"/>
          <w:szCs w:val="32"/>
        </w:rPr>
        <w:t>门锁凶手为何不能离开小玲</w:t>
      </w:r>
      <w:r>
        <w:rPr>
          <w:sz w:val="32"/>
          <w:szCs w:val="32"/>
        </w:rPr>
        <w:t>&lt;/p&gt;&lt;p&gt;</w:t>
      </w:r>
      <w:r>
        <w:rPr>
          <w:sz w:val="32"/>
          <w:szCs w:val="32"/>
        </w:rPr>
        <w:t>对于许多人来说，恐惧往往来自于未知。但对于门锁凶手来说，那些不可见的手、隐蔽的声音，是比任何事物都要可怕。他知道自己所处的地位脆弱，一旦被揭露，他将会面临死亡。但即便如此，他也无法真正离开小玲。因为在那些黑暗而漫长的夜里，小玲给予了他唯一能够掌控的事物——安全感和归属感。</w:t>
      </w:r>
      <w:r>
        <w:rPr>
          <w:sz w:val="32"/>
          <w:szCs w:val="32"/>
        </w:rPr>
        <w:t>&lt;/p&gt;&lt;p&gt;&lt;img src="/static-img/iYpG6dkSFGLr-88NvnUK197yHlJxkcrzjR0CblDaZ7qV7yE4BkAyQiKk76IGZ51s_4Fnh_n0a6lqZWUOspiJmQ.jpg"&gt;&lt;/p&gt;&lt;p&gt;</w:t>
      </w:r>
      <w:r>
        <w:rPr>
          <w:sz w:val="32"/>
          <w:szCs w:val="32"/>
        </w:rPr>
        <w:t>小玲背后的秘密：一个故事中的双重身份</w:t>
      </w:r>
      <w:r>
        <w:rPr>
          <w:sz w:val="32"/>
          <w:szCs w:val="32"/>
        </w:rPr>
        <w:t>&lt;/p&gt;&lt;p&gt;</w:t>
      </w:r>
      <w:r>
        <w:rPr>
          <w:sz w:val="32"/>
          <w:szCs w:val="32"/>
        </w:rPr>
        <w:t>然而，有谁能猜到，在这样一个人与人的关系背后隐藏着更复杂的情绪？其实，小玲并不单纯，她有一段别人的过去，这个过去正是引发了一系列连环谋杀案件。而这些谋杀案件正是由那个看似冷酷无情，但实际上内心充满痛苦的人制造出来，用以掩盖自己的罪行。所以说，当我们看到两个似乎毫无关联的人互相依偎时，他们可能已经陷入了一场既精彩又危险的情谜游戏中去了。</w:t>
      </w:r>
      <w:r>
        <w:rPr>
          <w:sz w:val="32"/>
          <w:szCs w:val="32"/>
        </w:rPr>
        <w:t>&lt;/p&gt;&lt;p&gt;</w:t>
      </w:r>
      <w:r>
        <w:rPr>
          <w:sz w:val="32"/>
          <w:szCs w:val="32"/>
        </w:rPr>
        <w:t>最终揭开真相：两颗心重逢</w:t>
      </w:r>
      <w:r>
        <w:rPr>
          <w:sz w:val="32"/>
          <w:szCs w:val="32"/>
        </w:rPr>
        <w:t>&lt;/p&gt;&lt;p&gt;</w:t>
      </w:r>
      <w:r>
        <w:rPr>
          <w:sz w:val="32"/>
          <w:szCs w:val="32"/>
        </w:rPr>
        <w:t>终于，在一次偶然的情况下，小玲发现了所有这一切，并决定向警方告发。在接下来的日子里，他们一起挖掘出惊人的真相，最终将幕后操控者绳之以法。当一切尘埃落定的时候，那个曾经被束缚的小姑娘站在阳光普照的地方，与曾经隐藏在阴影中的男人重新站到了同一条战线上，而他们之间最初那种特殊的情感纠葛现在已变成了彼此生命中最珍贵的人际关系之一。这就是为什么，尽管整个过程充满了挑战和冒险，但是当天亮的时候，他们仍旧紧紧地抱住对方，就像他们从未分离过一样，因为他们懂得，无论生活如何变化，对彼此的心永远不会改变。</w:t>
      </w:r>
      <w:r>
        <w:rPr>
          <w:sz w:val="32"/>
          <w:szCs w:val="32"/>
        </w:rPr>
        <w:t>&lt;/p&gt;&lt;p&gt;&lt;a href = "/doc/990359-</w:t>
      </w:r>
      <w:r>
        <w:rPr>
          <w:sz w:val="32"/>
          <w:szCs w:val="32"/>
        </w:rPr>
        <w:t>门锁凶手每晚抱女主的秘密门锁凶手与女主之间复杂的情感纠葛</w:t>
      </w:r>
      <w:r>
        <w:rPr>
          <w:sz w:val="32"/>
          <w:szCs w:val="32"/>
        </w:rPr>
        <w:t>.doc" rel="alternate" download="990359-</w:t>
      </w:r>
      <w:r>
        <w:rPr>
          <w:sz w:val="32"/>
          <w:szCs w:val="32"/>
        </w:rPr>
        <w:t>门锁凶手每晚抱女主的秘密门锁凶手与女主之间复杂的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