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异世猎芳的逍遥生活未删减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异世，猎芳不仅是一种生存之道，更是他们生活的一部分。这里没有繁文缛节，没有束缚灵魂的规矩，只有自由与冒险相互交织的日子。</w:t>
      </w:r>
      <w:r>
        <w:rPr>
          <w:sz w:val="32"/>
          <w:szCs w:val="32"/>
        </w:rPr>
        <w:t>&lt;/p&gt;&lt;p&gt;&lt;img src="/static-img/WK3zzPlvf0Z2L8MmTNTe-HovgbhH6CRIK4XzHUAWGYGx3TlTO_QNnsVl08MDZ7XF.jpg"&gt;&lt;/p&gt;&lt;p&gt;</w:t>
      </w:r>
      <w:r>
        <w:rPr>
          <w:sz w:val="32"/>
          <w:szCs w:val="32"/>
        </w:rPr>
        <w:t>猎芳之旅：每当阳光洒满大地，猎芳们就会踏上他们的征途。他们知道，这个世界上的资源是有限的，每一份收获都需要付出代价和努力。在这片广阔无垠的大地上，他们用自己的双手去抉择，用自己的智慧去规划，用自己的勇气去面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的情怀：尽管这个世界充满了未知，但猎芳们并没有因此而感到恐惧或焦虑。相反，他们拥有一种独特的情怀——逍遥。这不是逃避现实，而是一种选择，一种决定将生命中的每一刻都过得充实而自在。这使得他们能够在危险中寻找乐趣，在困难中找到成长，在成功后享受安宁。</w:t>
      </w:r>
      <w:r>
        <w:rPr>
          <w:sz w:val="32"/>
          <w:szCs w:val="32"/>
        </w:rPr>
        <w:t>&lt;/p&gt;&lt;p&gt;&lt;img src="/static-img/s5cnUEkuQshNElefYAwS8H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未删减的人生：在这个异世里，没有人会强加给你什么样的生活路径。你可以选择成为一名英雄，也可以选择成为一个隐士。你可以追求财富，也可以追求知识。你可以活得像烈火一样炽热，也可以活得像冰霜一样冷静。这里，你的人生是未删减的，是你自己来定义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与合作：虽然每个人都是独立的小宇宙，但猎芳们也懂得团结协作对于更好的生活至关重要。在共度风雨、共同进取中，他们学会了相互扶持，学会了尊重彼此，不断推动着社会向前发展。</w:t>
      </w:r>
      <w:r>
        <w:rPr>
          <w:sz w:val="32"/>
          <w:szCs w:val="32"/>
        </w:rPr>
        <w:t>&lt;/p&gt;&lt;p&gt;&lt;img src="/static-img/BA3IdezOkLJCR_MfAIql1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文化传承：尽管环境多变，但猎芳们仍然保留着一些传统文化，比如丰收祭祀、冬季聚会等活动。这不仅增添了一丝温馨，也让人们感受到连绵不断的心脏，从而保持着精神上的联系，让这片土地更加坚韧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和谐：这个异世最显著的一个特点就是自然界与人类社会之间完美的平衡。在这里，人们深知保护自然同样重要，就像保护自己一样珍贵。不论是在狩猎还是采摘野果时，都要小心翼翼，以免破坏周围生态系统，让整个世界保持着一种和谐状态。</w:t>
      </w:r>
      <w:r>
        <w:rPr>
          <w:sz w:val="32"/>
          <w:szCs w:val="32"/>
        </w:rPr>
        <w:t>&lt;/p&gt;&lt;p&gt;&lt;img src="/static-img/vfNmvKG5VBjNAlzisQho0novgbhH6CRIK4XzHUAWGYGwG3GItinsHF4XWX9ZiB0xY-IYoEeTJDqUvMpid5N8MaojDrSyW0OvJogb0AmnFNqtepsPPLO2vfervWBPbB6j-4YzAThMVNBBHH0XFh0I4Q.jpg"&gt;&lt;/p&gt;&lt;p&gt;&lt;a href = "/doc/990042-</w:t>
      </w:r>
      <w:r>
        <w:rPr>
          <w:sz w:val="32"/>
          <w:szCs w:val="32"/>
        </w:rPr>
        <w:t>探秘异世猎芳的逍遥生活未删减篇</w:t>
      </w:r>
      <w:r>
        <w:rPr>
          <w:sz w:val="32"/>
          <w:szCs w:val="32"/>
        </w:rPr>
        <w:t>.doc" rel="alternate" download="990042-</w:t>
      </w:r>
      <w:r>
        <w:rPr>
          <w:sz w:val="32"/>
          <w:szCs w:val="32"/>
        </w:rPr>
        <w:t>探秘异世猎芳的逍遥生活未删减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